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a Indicação 567/2023 e Solicita a Manutenção e Pintura dos Pontos de Ônibus do Mombaça (Fot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 a Indicação 563/2023 e Solicita a Manutenção e Pintura dos Pontos de Ônibus do Mombaça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em conjunto com a Associação do Mombaç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654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303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12/2023 - 16:13 18430/2023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1T20:20:00Z</dcterms:modified>
  <cp:revision>205</cp:revision>
  <dc:subject/>
  <dc:title/>
</cp:coreProperties>
</file>