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ICIO PRESIDENTE nº 00324/2008</w:t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ão Roque, 14 de maio de 2008. </w:t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onforme é de conhecimento de Vossa Excelência, foi protocolado nesta Casa Legislativa, o Projeto de Lei Complementar 02/2008, de 05/05/2008 que “Dispõe sobre isenção de recolhimento de ISS e dá outras providências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 acordo com o Projeto, a pessoa jurídica prestadora de serviço que vier a se instalar e funcionar regularmente no Município de São Roque, será isenta do pagamento do ISS pelo prazo de um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Tendo em vista as previsões do artigo 165, § 6º da Constituição Federal e artigo 14 da Lei de Responsabilidade Fiscal, solicitamos informações sobre o atendimento aos dispositivos legais, para dar continuidade ao andamento do Projeto na Câmara Municipal. </w:t>
      </w:r>
    </w:p>
    <w:p>
      <w:pPr>
        <w:pStyle w:val="Heading7"/>
        <w:spacing w:lineRule="auto" w:line="360"/>
        <w:ind w:right="29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rFonts w:cs="Arial"/>
          <w:b/>
          <w:caps/>
          <w:sz w:val="22"/>
          <w:szCs w:val="22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Nº 0221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08:00Z</dcterms:created>
  <dc:creator>vinicius</dc:creator>
  <dc:description/>
  <cp:keywords/>
  <dc:language>en-US</dc:language>
  <cp:lastModifiedBy>vinicius</cp:lastModifiedBy>
  <cp:lastPrinted>2008-05-14T11:32:00Z</cp:lastPrinted>
  <dcterms:modified xsi:type="dcterms:W3CDTF">2008-05-20T17:08:00Z</dcterms:modified>
  <cp:revision>1</cp:revision>
  <dc:subject/>
  <dc:title>OFICIO PRESIDENTE nº 00324/2008</dc:title>
</cp:coreProperties>
</file>