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seu ofício nº 194/2008, datado de 13/05/2008, protocolado nesta Casa de Leis sob o nº 2247, em 16/05/2008, cumpre-me informar que o número de cadeiras de Vereadores desta Câmara é 10 (dez), conforme artigo 18 da Lei Orgânica do Município de São Roque, alterado pela Emenda nº 26-L, de 11/05/2005 (cópias anexas)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20"/>
        <w:rPr/>
      </w:pPr>
      <w:r>
        <w:rPr/>
        <w:t>Colocando-nos ao inteiro dispor para maiores informações, agradecem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a. Sra.</w:t>
      </w:r>
    </w:p>
    <w:p>
      <w:pPr>
        <w:pStyle w:val="Heading1"/>
        <w:spacing w:lineRule="auto" w:line="360"/>
        <w:jc w:val="both"/>
        <w:rPr/>
      </w:pPr>
      <w:r>
        <w:rPr/>
        <w:t>KARINA JEMENGOV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íza Eleitoral Substitu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33:00Z</dcterms:created>
  <dc:creator>pereira</dc:creator>
  <dc:description/>
  <cp:keywords/>
  <dc:language>en-US</dc:language>
  <cp:lastModifiedBy>pereira</cp:lastModifiedBy>
  <dcterms:modified xsi:type="dcterms:W3CDTF">2008-05-19T18:39:00Z</dcterms:modified>
  <cp:revision>2</cp:revision>
  <dc:subject/>
  <dc:title>OFICIO PRESIDENTE nº 00326/2008</dc:title>
</cp:coreProperties>
</file>