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sete de dezem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3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e Paulo Rogério Noggerini Júnior, Membro. Ausentes os Vereadores William da Silva Albuquerque, Vice-Presidente e Marcos Roberto Martins Arruda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6/2023 ao Projeto de Lei Nº 76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6/2023-E - Dispõe sobre o plano de amortização do déficit atuarial do Regime Próprio de Previdência Social dos Servidores Públicos (RPPS) do Município de São Roque/SP. O referido Projeto recebeu Parecer Favorável com Ressalva da Assessoria Jurídica desta Casa de Leis, uma vez que foi apontado a necessidade de uma Avaliação Atuarial por parte do Poder Executivo. Registra-se que no dia 06/12/2023 foi encaminhado à esta Casa de Leis o documento solicitado, fazendo com que fosse sanada a Ressalva apontada.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7/2023 ao Projeto de Lei Nº 77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7/2023-E - Dispõe sobre a abertura de crédito adicional suplementar no valor de R$ 1.500.000,00 (um milhão e quinhentos mil reais). </w:t>
      </w:r>
      <w:r>
        <w:rPr>
          <w:rFonts w:cs="Arial" w:ascii="Arial" w:hAnsi="Arial"/>
          <w:b/>
        </w:rPr>
        <w:t xml:space="preserve">Parecer Nº 258/2023 ao Projeto de Lei Nº 78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8/2023-E - Institui o Plano Diretor de Tecnologia da Informaçã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9/2023 ao Projeto de Lei Nº 79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9/2023-E - Dispõe sobre a abertura de crédito adicional suplementar no valor de R$ 3.136.000,00 (três milhões, cento e trinta e seis mil reais). </w:t>
      </w:r>
      <w:r>
        <w:rPr>
          <w:rFonts w:cs="Arial" w:ascii="Arial" w:hAnsi="Arial"/>
          <w:b/>
        </w:rPr>
        <w:t xml:space="preserve">Parecer Nº 260/2023 ao Projeto de Lei Nº 94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4/2023-L - Dispõe sobre a obrigatoriedade da adaptação e construção de rampas de acesso a pessoas com deficiência nos estabelecimentos privados no âmbito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1/2023 ao Projeto de Lei Complementar Nº 9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9/2023-E - Autoriza o Poder Executivo a doar um imóvel de propriedade municipal ao Fundo de Arrendamento Residencial – FAR, representado pela Caixa Econômica Federal, para fins de construção de moradias destinadas à alienação no âmbito do Programa Minha Casa Minha Vida – PMCMV. </w:t>
      </w:r>
      <w:r>
        <w:rPr>
          <w:rFonts w:cs="Arial" w:ascii="Arial" w:hAnsi="Arial"/>
          <w:b/>
        </w:rPr>
        <w:t xml:space="preserve">Parecer Nº 262/2023 ao Projeto de Resolução Nº 43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43/2023 - Prorroga o prazo de funcionamento da Comissão de Assuntos Relevantes - CAR para acompanhar o cumprimento e possibilidade de revisão do contrato firmado entre a Companhia de Saneamento Básico do Estado de São Paulo - SABESP e o Município de São Roque, autorizado pela Lei 3.751, de 28 de dezembro de 2011. </w:t>
      </w:r>
      <w:r>
        <w:rPr>
          <w:rFonts w:cs="Arial" w:ascii="Arial" w:hAnsi="Arial"/>
          <w:b/>
        </w:rPr>
        <w:t xml:space="preserve">Parecer Nº 263/2023 ao Projeto de Resolução Nº 44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44/2023 - Autoriza a Câmara Municipal da Estância Turística de São Roque a celebrar convênio com a Associação Brasileira de Escolas do Legislativo e de Contas - ABE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4/2023 ao Projeto de Decreto Legislativo Nº 2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6/2023 - Dispõe sobre a concessão de Título de Cidadão São-Roquense ao Senhor Nélio Zaud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5/2023 ao Projeto de Decreto Legislativo Nº 3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6/2023 - Dispõe sobre a concessão de Título de Cidadão São-Roquense ao Senhor Altair Cesar Rodrigue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66/2023 ao Projeto de Decreto Legislativo Nº 3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7/2023 - Dispõe sobre a concessão de Medalha do Mérito “Alencar Martins Gonçalves" ao Senhor Claudio Roberto Devogli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1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jc w:val="both"/>
        <w:rPr/>
      </w:pPr>
      <w:r>
        <w:br w:type="page"/>
      </w:r>
      <w:bookmarkStart w:id="0" w:name="_Hlk126310838"/>
      <w:bookmarkStart w:id="1" w:name="_Hlk126310562"/>
      <w:bookmarkEnd w:id="0"/>
      <w:r>
        <w:rPr>
          <w:rFonts w:cs="Arial" w:ascii="Arial" w:hAnsi="Arial"/>
          <w:b/>
          <w:bCs/>
          <w:color w:val="000000"/>
        </w:rPr>
        <w:t xml:space="preserve">57ª ATA DA COMISSÃO PERMANENTE DE </w:t>
      </w:r>
      <w:bookmarkEnd w:id="1"/>
      <w:r>
        <w:rPr>
          <w:rFonts w:cs="Arial" w:ascii="Arial" w:hAnsi="Arial"/>
          <w:b/>
          <w:bCs/>
          <w:color w:val="000000"/>
        </w:rPr>
        <w:t>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</w:t>
      </w:r>
      <w:bookmarkStart w:id="2" w:name="_Hlk126310599"/>
      <w:r>
        <w:rPr>
          <w:rFonts w:cs="Arial" w:ascii="Arial" w:hAnsi="Arial"/>
        </w:rPr>
        <w:t xml:space="preserve">Portaria nº 05-L, de 05/01/2023, Processo nº 004-L, de 11/01/2023, </w:t>
      </w:r>
      <w:r>
        <w:rPr>
          <w:rFonts w:cs="Arial" w:ascii="Arial" w:hAnsi="Arial"/>
          <w:color w:val="000000"/>
        </w:rPr>
        <w:t>realizada na Sala de Sessões “Dr Júlio Arantes de Freitas”.</w:t>
      </w:r>
      <w:bookmarkEnd w:id="2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; Marcos Roberto Martins Arruda, Membro; e Paulo Rogério Noggerini Júnior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sete de dezembro de dois mil e vinte e três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4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6310838"/>
      <w:bookmarkStart w:id="4" w:name="_Hlk126310838"/>
      <w:bookmarkEnd w:id="4"/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yperlink" Target="http://www.camarasaoroque.sp.gov.br/" TargetMode="External"/><Relationship Id="rId5" Type="http://schemas.openxmlformats.org/officeDocument/2006/relationships/hyperlink" Target="https://www.youtube.com/@camarasaoroque7177/stream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2-08T14:59:00Z</dcterms:modified>
  <cp:revision>39</cp:revision>
  <dc:subject/>
  <dc:title/>
</cp:coreProperties>
</file>