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31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eputada Estadual Marta Costa em reconhecimento ao trabalho social de base que as Igrejas Evangélicas desenvolvem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ilha do respeitado pastor José Wellington Bezerra da Costa, pastor da Convenção Geral das Assembleias de Deus no Brasil e do Ministério do Belém, a trajetória de Marta Costa é marcada pelo comprometimento com a comunidade e a dedicação à obra do Senhor. Originária de uma família que, em busca de melhores oportunidades, veio do Ceará para São Paulo, sua história é um testemunho inspirador de renúncia e serviç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Marta Costa, membro atuante da Assembleia de Deus e coordenadora do Departamento Infantil do Ministério do Belém em São Paulo, destaca-se não apenas por sua atuação política mas, sobretudo, por sua incansável busca pelos direitos dos cidadãos e seu relevante papel na esfera social. Com uma carreira de vinte anos na política, Marta, formada em letras e administração de empresas, também exerceu o importante papel de fiscal concursada do Tribunal de Contas do Estado de São Paulo, fiscalizando com zelo as contas públic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leita vereadora em 2004 com expressiva votação, e reconduzida em 2008, sua notável contribuição a São Paulo levou-a a participar ativamente do Legislativo Municipal, onde ocupou a vice-presidência. Em 2010, sua relevância foi reconhecida ao ser convidada para a suplência de Aloysio Nunes, candidato ao Senado. Em 2012 foi reconduzida para o terceiro mandato consecutivo no Legislativo do Município de São Paulo, do qual foi vice-presidente. Posteriormente, em 2014, indicada pela CONFRADESP (</w:t>
      </w:r>
      <w:r>
        <w:rPr>
          <w:rFonts w:cs="Arial" w:ascii="Arial" w:hAnsi="Arial"/>
          <w:color w:val="212529"/>
          <w:shd w:fill="FFFFFF" w:val="clear"/>
        </w:rPr>
        <w:t>Convenção Fraternal das Assembleias de Deus do Estado de São Paulo)</w:t>
      </w:r>
      <w:r>
        <w:rPr>
          <w:rFonts w:cs="Arial" w:ascii="Arial" w:hAnsi="Arial"/>
        </w:rPr>
        <w:t>, foi eleita deputada estadual pelo PSD, sendo reeleita em 2018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de Congratulações é um reconhecimento merecido à Deputada Marta Costa por sua dedicação incansável aos valores sociais e por seu compromisso em promover o bem-estar da comunidade. Que sua trajetória de serviço inspire outros a seguirem o caminho do comprometimento e da dedicação ao próxi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ovis Antonio Ocuma,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Deputada Estadual Marta Costa em reconhecimento ao trabalho social de base que as Igrejas Evangélicas desenvolv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Deputada Estadual Marta Cos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dez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caps/>
              </w:rPr>
              <w:t>Marquinho Arrud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09:48 1834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8T14:01:00Z</dcterms:modified>
  <cp:revision>20</cp:revision>
  <dc:subject/>
  <dc:title/>
</cp:coreProperties>
</file>