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3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mai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cordo com legislação em vigor, consoante parecer que ora se adota, para que se possa analisar o pedido nº 2151/2008, protocolado por Vossa Senhoria junto à sede desta Casa de Leis, indispensável, inicialmente, que se digne comprovar documentalmente, as devidas justificativas que poderiam autorizar o aditamento em 25% (vinte e cinco por cento) do contrato objeto da Concorrência Pública nº 001/2007</w:t>
        <w:noBreakHyphen/>
        <w:t>L, Processo nº 37/2007-L.</w:t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Aproveitamos o ensejo para informar que o parecer da douta Consultoria Jurídica segue ao presente ofício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da, solicitamos seja informado quanto ao cumprimento do Cronograma Físico Financeir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o. Sr.</w:t>
      </w:r>
    </w:p>
    <w:p>
      <w:pPr>
        <w:pStyle w:val="Heading1"/>
        <w:spacing w:lineRule="auto" w:line="240"/>
        <w:jc w:val="both"/>
        <w:rPr/>
      </w:pPr>
      <w:r>
        <w:rPr/>
        <w:t>FERNANDO SILVA CHAVES NETO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iefe Part e Empreendimentos S/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315/2008</w:t>
      </w:r>
      <w:r>
        <w:br w:type="page"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preciação do pedido protocolado por Vossa Senhoria nesta Casa sob o nº 2151/2008, solicitamos a comprovação da necessidade de Termo de Aditamento de 25% ( vinte e cinco por cento), com o envio dos seguintes documentos:</w:t>
      </w:r>
    </w:p>
    <w:p>
      <w:pPr>
        <w:pStyle w:val="Normal"/>
        <w:numPr>
          <w:ilvl w:val="0"/>
          <w:numId w:val="2"/>
        </w:numPr>
        <w:spacing w:lineRule="auto" w:line="360"/>
        <w:ind w:left="78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Planilha de Aditamento e Supressão de Itens;</w:t>
      </w:r>
    </w:p>
    <w:p>
      <w:pPr>
        <w:pStyle w:val="Normal"/>
        <w:numPr>
          <w:ilvl w:val="0"/>
          <w:numId w:val="2"/>
        </w:numPr>
        <w:spacing w:lineRule="auto" w:line="360"/>
        <w:ind w:left="78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Memória de cálculo;</w:t>
      </w:r>
    </w:p>
    <w:p>
      <w:pPr>
        <w:pStyle w:val="Normal"/>
        <w:numPr>
          <w:ilvl w:val="0"/>
          <w:numId w:val="2"/>
        </w:numPr>
        <w:spacing w:lineRule="auto" w:line="360"/>
        <w:ind w:left="78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Restabelecimento do Cronograma Físico Financeiro; e</w:t>
      </w:r>
    </w:p>
    <w:p>
      <w:pPr>
        <w:pStyle w:val="Normal"/>
        <w:numPr>
          <w:ilvl w:val="0"/>
          <w:numId w:val="2"/>
        </w:numPr>
        <w:spacing w:lineRule="auto" w:line="360"/>
        <w:ind w:left="780" w:right="193" w:hanging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Justificativa em caso de prorrogação do prazo de entrega da obra.</w:t>
      </w:r>
    </w:p>
    <w:p>
      <w:pPr>
        <w:pStyle w:val="Heading7"/>
        <w:spacing w:lineRule="auto" w:line="360"/>
        <w:ind w:right="193" w:firstLine="3402"/>
        <w:rPr/>
      </w:pPr>
      <w:r>
        <w:rPr/>
        <w:t>Em anexo, parecer da Douta Consultoria Jurídica desta Casa para conheciment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10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29:00Z</dcterms:created>
  <dc:creator>Mauracy</dc:creator>
  <dc:description/>
  <cp:keywords/>
  <dc:language>en-US</dc:language>
  <cp:lastModifiedBy>Mauracy</cp:lastModifiedBy>
  <cp:lastPrinted>2008-05-20T14:53:00Z</cp:lastPrinted>
  <dcterms:modified xsi:type="dcterms:W3CDTF">2008-05-21T16:29:00Z</dcterms:modified>
  <cp:revision>1</cp:revision>
  <dc:subject/>
  <dc:title>OFICIO PRESIDENTE nº 00337/2008</dc:title>
</cp:coreProperties>
</file>