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xcelentíssimo Senhor Prefeito,</w:t>
      </w:r>
    </w:p>
    <w:p>
      <w:pPr>
        <w:pStyle w:val="Normal"/>
        <w:spacing w:lineRule="auto" w:line="360"/>
        <w:ind w:right="4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munico a Vossa Excelência que na 17ª Sessão Ordinária realizada no dia 26 de Maio de 2008,  a Razão de Veto nº 01-E, de 06/05/08, que veta integralmente o Autógrafo nº 3.086, de 22/04/2008, do Projeto de Lei nº 24-L, de 27/03/2008, que “Dá nova redação ao inciso II do artigo 71, da Lei Municipal nº. 2.209, de 01/02/1994”, foi mantida pelo Egrégio Plenário. </w:t>
      </w:r>
    </w:p>
    <w:p>
      <w:pPr>
        <w:pStyle w:val="TextBody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, reiteramos nossos protes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2/2008</w:t>
      </w:r>
    </w:p>
    <w:sectPr>
      <w:type w:val="nextPage"/>
      <w:pgSz w:w="11906" w:h="16838"/>
      <w:pgMar w:left="1701" w:right="14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2:00Z</dcterms:created>
  <dc:creator>ramos</dc:creator>
  <dc:description/>
  <cp:keywords/>
  <dc:language>en-US</dc:language>
  <cp:lastModifiedBy>ramos</cp:lastModifiedBy>
  <cp:lastPrinted>2008-05-27T10:48:00Z</cp:lastPrinted>
  <dcterms:modified xsi:type="dcterms:W3CDTF">2008-05-27T13:52:00Z</dcterms:modified>
  <cp:revision>2</cp:revision>
  <dc:subject/>
  <dc:title>OFICIO PRESIDENTE nº 00340/2008</dc:title>
</cp:coreProperties>
</file>