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oção Nº 427/2023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76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Aplauso à Mesa Diretora Eleita para Câmara Municipal de Alumínio, para o exercício de 2024</w:t>
      </w:r>
    </w:p>
    <w:p>
      <w:pPr>
        <w:pStyle w:val="Normal"/>
        <w:spacing w:lineRule="auto" w:line="276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ind w:left="36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 nova mesa diretora, composta por Prof.ª Meire Barbosa (Presidenta), Rivera (Vice-Presidente), Prof. Jadiel (1º Secretário), Jean da Elite (2º Secretário), e Adilson Baldoino (3º Secretário), representa a diversidade e a força democrática do Município de Alumínio. Estamos confiantes de que, sob a liderança desta equipe, a Câmara Municipal de Alumínio continuará trilhando o caminho da transparência, eficiência e representatividade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sta moção é um reconhecimento não apenas à posição ocupada por cada membro, mas para ressaltar a importância dos nobres vereadores que, por meio de sua dedicação e comprometimento, assumem a responsabilidade de conduzir os destinos o legislativo municipal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Parabenizamos, assim, a Mesa Diretora de 2024 por sua eleição e desejamos sucesso em suas atribuições. Que este seja um período de construção coletiva, onde as decisões e ações reverberem positivamente no bem-estar da comunidade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Diego Gouveia da Costa</w:t>
      </w:r>
      <w:r>
        <w:rPr>
          <w:rFonts w:cs="Arial" w:ascii="Arial" w:hAnsi="Arial"/>
        </w:rPr>
        <w:t>, Vereador da Câmara Municipal da Estância Turística de São Roque, REQUER ao Egrégio Plenário que faça constar, na Ata da presente Sessão, Moção de Aplauso à Mesa Diretora Eleita para Câmara Municipal de Alumínio, para o exercício de 2024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a presente seja dada ciência à Presidenta </w:t>
      </w:r>
      <w:r>
        <w:rPr>
          <w:rFonts w:cs="Arial" w:ascii="Arial" w:hAnsi="Arial"/>
          <w:b/>
          <w:bCs/>
        </w:rPr>
        <w:t>Lucimeire Aparecida de Almeida Barbosa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Vice-Presidente</w:t>
      </w:r>
      <w:r>
        <w:rPr>
          <w:rFonts w:cs="Arial" w:ascii="Arial" w:hAnsi="Arial"/>
          <w:b/>
          <w:bCs/>
        </w:rPr>
        <w:t xml:space="preserve"> José Salvador Rivera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1º Secretário</w:t>
      </w:r>
      <w:r>
        <w:rPr>
          <w:rFonts w:cs="Arial" w:ascii="Arial" w:hAnsi="Arial"/>
          <w:b/>
          <w:bCs/>
        </w:rPr>
        <w:t xml:space="preserve"> Prof. Jediel Hosana de Carvalho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º Secretário</w:t>
      </w:r>
      <w:r>
        <w:rPr>
          <w:rFonts w:cs="Arial" w:ascii="Arial" w:hAnsi="Arial"/>
          <w:b/>
          <w:bCs/>
        </w:rPr>
        <w:t xml:space="preserve"> Jean Ricardo de Souza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3º Secretário</w:t>
      </w:r>
      <w:r>
        <w:rPr>
          <w:rFonts w:cs="Arial" w:ascii="Arial" w:hAnsi="Arial"/>
          <w:b/>
          <w:bCs/>
        </w:rPr>
        <w:t xml:space="preserve"> Adilson Baldoino de Almeid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5 de dezembro de 2023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Diego Gouveia da Costa</w:t>
        <w:br/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5/12/2023 - 15:25 18196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3545</wp:posOffset>
              </wp:positionH>
              <wp:positionV relativeFrom="paragraph">
                <wp:posOffset>21590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7pt;mso-position-vertical-relative:text;margin-left:533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12-12T14:23:00Z</dcterms:modified>
  <cp:revision>22</cp:revision>
  <dc:subject/>
  <dc:title/>
</cp:coreProperties>
</file>