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Ilustríssimo Senhor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ernando Ferreira dos Santos</w:t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Daniel Camargo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Sidnei Ramos Per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Vanderson Ramos Per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Diretor de Obras Henriqu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Alaf M. Nun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Alberto S. R.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Antonio M. Marti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Benedito Gomes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Carlos D. Per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Damião T. Marti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Diego S. Albuquerqu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Diogo P. Oliv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Eliel O. Ca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Emerson S. Nascimen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Erick P. S. G. Nascimento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Everton E. Arau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Ewerton C. Ferr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Felipe D. O. Domingu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Gilvani P. Alv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Herivan Medeir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Jeferson S. Alv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Kelvin W. S. Rezende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Luis H. Ribeir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Matheu S. R. Marti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Matheus J. Sant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Muryllo C. Maria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Paulo J. T. Batis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Pedro H. A.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Willian H. Rodrigu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0(trinta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2/2023 - 14:04 1848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2-12T13:28:00Z</dcterms:modified>
  <cp:revision>18</cp:revision>
  <dc:subject/>
  <dc:title/>
</cp:coreProperties>
</file>