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ção ao ofício 00275/2008 (anexo), da Comissão de Assuntos Relevantes - CAR Correios, solicito os bons ofícios de Vossa Excelência, junto ao setor de Planejamento dessa Prefeitura, no sentido de que seja encaminhada a esta Casa de Leis, relação contendo todas as denominações oficiais das vias e logradouros do Municípi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ata-se de informação indispensável para apresentação e elaboração de projetos de denominação de vias públicas. 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4:00Z</dcterms:created>
  <dc:creator>pereira</dc:creator>
  <dc:description/>
  <cp:keywords/>
  <dc:language>en-US</dc:language>
  <cp:lastModifiedBy>pereira</cp:lastModifiedBy>
  <dcterms:modified xsi:type="dcterms:W3CDTF">2008-06-11T13:53:00Z</dcterms:modified>
  <cp:revision>10</cp:revision>
  <dc:subject/>
  <dc:title>OFICIO PRESIDENTE nº 00352/2008</dc:title>
</cp:coreProperties>
</file>