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poder Executivo a Construção de Fossa Séptica Coletiva para atender as Residências da Vila Lino (Anexo Indicação e Requerimento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edido dos moradores desta localidade que pedem a este vereador e ao Prefeito está melhoria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325" cy="658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9860" cy="736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6985" cy="714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106035" cy="721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2710" cy="730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06035" cy="7211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4135" cy="734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12/2023 - 16:15 18596/2023ag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11T20:12:00Z</dcterms:modified>
  <cp:revision>28</cp:revision>
  <dc:subject/>
  <dc:title/>
</cp:coreProperties>
</file>