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 agradecê-lo, em meu nome e no nome do Senhor Carlos Roberto Duro, neste ato representando todos os moradores do Bairro Alpes do Guaçu, pelo empenho de Vossa Senhoria e toda sua equipe na chegada do CEP para entrega de correspondências no referido Bairro.</w:t>
      </w:r>
    </w:p>
    <w:p>
      <w:pPr>
        <w:pStyle w:val="Heading7"/>
        <w:spacing w:lineRule="auto" w:line="360"/>
        <w:ind w:right="44" w:firstLine="3402"/>
        <w:rPr/>
      </w:pPr>
      <w:r>
        <w:rPr/>
        <w:t>Solicito que da presente seja dada ciência a todos os funcionários dessa unidade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Fernando Maz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o Centro de Distribuição Domiciliária dos Correios de São Ro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3:00Z</dcterms:created>
  <dc:creator>pereira</dc:creator>
  <dc:description/>
  <cp:keywords/>
  <dc:language>en-US</dc:language>
  <cp:lastModifiedBy>pereira</cp:lastModifiedBy>
  <dcterms:modified xsi:type="dcterms:W3CDTF">2008-06-11T13:30:00Z</dcterms:modified>
  <cp:revision>9</cp:revision>
  <dc:subject/>
  <dc:title>OFICIO PRESIDENTE nº 00363/2008</dc:title>
</cp:coreProperties>
</file>