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6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</w:rPr>
        <w:t xml:space="preserve">Tem o presente a finalidade de encaminhar a Vossa Senhoria o Ofício Vereador nº 00303/2008, do Presidente da Comissão de Obras e Serviços Públicos, que contém cópias dos questionamentos de </w:t>
      </w:r>
      <w:r>
        <w:rPr>
          <w:rFonts w:cs="Arial" w:ascii="Arial" w:hAnsi="Arial"/>
          <w:b/>
          <w:sz w:val="24"/>
        </w:rPr>
        <w:t>sete munícipes</w:t>
      </w:r>
      <w:r>
        <w:rPr>
          <w:rFonts w:cs="Arial" w:ascii="Arial" w:hAnsi="Arial"/>
          <w:sz w:val="24"/>
        </w:rPr>
        <w:t xml:space="preserve"> que não puderam ser respondidos na Audiência Pública na quarta-feira dia 04/06/2008, devido a ausência de um representante da SABESP na referida audiência.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 xml:space="preserve">GESNER OLIVEI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D. Presidente da SABE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BESP - Saneamento Básico do Estado de São Paul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: Rua Costa Carvalho, 30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rro: Pinheiros. Localidade / UF: São Paulo/S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 05429-900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66/2008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02:00Z</dcterms:created>
  <dc:creator>vinicius</dc:creator>
  <dc:description/>
  <cp:keywords/>
  <dc:language>en-US</dc:language>
  <cp:lastModifiedBy>vinicius</cp:lastModifiedBy>
  <cp:lastPrinted>2008-06-09T10:01:00Z</cp:lastPrinted>
  <dcterms:modified xsi:type="dcterms:W3CDTF">2008-06-09T19:03:00Z</dcterms:modified>
  <cp:revision>2</cp:revision>
  <dc:subject/>
  <dc:title>OFICIO PRESIDENTE nº 00364/2008</dc:title>
</cp:coreProperties>
</file>