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432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Espaço Wine &amp; Business pela inauguração de novo empreendimento em São Roqu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uma imensa alegria testemunhar o empreendedorismo florescer em nosso município. Especial sentimento, então, é quando se trata da abertura de um novo espaço para eventos e para a descontração. Numa cidade amada pelos seus e altamente convidativa para quem a deseja percorrer pela primeira vez, cada novo empreendimento gastronômico e cultural é fundamental para a composição dessa verdadeira experiência que é sentir a atmosfera característica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com esse espírito que foi inaugurado, na última sexta-feira, 8 de dezembro, às 19h, o Espaço Wine &amp; Business, empreendimento que foi criado a partir da junção das empresas Cartola Wine Gastrobar com o escritório PSC Assessoria e Consultoria, e está localizado na Rua Pedro Conti, nº 25, bem no Centro de São Roque.</w:t>
      </w:r>
      <w:r>
        <w:rPr/>
        <w:t xml:space="preserve">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Marcos Roberto Martins Arrud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ao Espaço Wine &amp; Business pela inauguração de novo empreendimento em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Congratulados </w:t>
      </w:r>
      <w:r>
        <w:rPr>
          <w:rFonts w:cs="Arial" w:ascii="Arial" w:hAnsi="Arial"/>
          <w:b/>
          <w:bCs/>
        </w:rPr>
        <w:t>Jeferson Antônio da Silva Casagrand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iliane Alessandra Dias Nogu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delmo Ferreira Cardoso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Fabiana Cristina dos San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8 de dez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  <w:br/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3:42 1848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12T13:23:00Z</dcterms:modified>
  <cp:revision>19</cp:revision>
  <dc:subject/>
  <dc:title/>
</cp:coreProperties>
</file>