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3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eferson Antônio da Silva Casagrande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3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iliane Alessandra Dias Nogueira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3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lmo Ferreira Cardoso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3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Fabiana Cristina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3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Diego Gouveia da Costa e Marcos Roberto Martins Arruda,</w:t>
      </w:r>
      <w:r>
        <w:rPr>
          <w:rFonts w:cs="Arial" w:ascii="Arial" w:hAnsi="Arial"/>
        </w:rPr>
        <w:t xml:space="preserve"> apresentada ao Egrégio Plenário desta Casa de Leis na 42ª Sessão Ordinária, realizada em 12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(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2/2023 - 14:12 1849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12T13:30:00Z</dcterms:modified>
  <cp:revision>14</cp:revision>
  <dc:subject/>
  <dc:title/>
</cp:coreProperties>
</file>