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42ª Sessão Ordinária, realizada em 1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À Excelent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Lucimeire Aparecida de Almeida Barbos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42ª Sessão Ordinária, realizada em 1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Salvador River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42ª Sessão Ordinária, realizada em 1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ediel Hosana de Carvalh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42ª Sessão Ordinária, realizada em 1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ean Ricardo de Souz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42ª Sessão Ordinária, realizada em 1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ilson Baldoino de Almeid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2/2023 - 14:07 18487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12-15T12:18:00Z</dcterms:modified>
  <cp:revision>15</cp:revision>
  <dc:subject/>
  <dc:title/>
</cp:coreProperties>
</file>