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341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REQUERIMENTO Nº </w:t>
      </w:r>
      <w:bookmarkStart w:id="0" w:name="OLE_LINK12"/>
      <w:r>
        <w:rPr>
          <w:rFonts w:cs="Arial" w:ascii="Arial" w:hAnsi="Arial"/>
          <w:b/>
        </w:rPr>
        <w:t>169/2023</w:t>
      </w:r>
    </w:p>
    <w:p>
      <w:pPr>
        <w:pStyle w:val="Normal"/>
        <w:keepLines/>
        <w:numPr>
          <w:ilvl w:val="0"/>
          <w:numId w:val="0"/>
        </w:numPr>
        <w:ind w:left="3419" w:hanging="0"/>
        <w:jc w:val="both"/>
        <w:outlineLvl w:val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keepLines/>
        <w:numPr>
          <w:ilvl w:val="0"/>
          <w:numId w:val="0"/>
        </w:numPr>
        <w:ind w:left="3419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olicita informações referentes ao Processo Seletivo para Contratação Temporária de excepcional interesse público para Agente Comunitário de Saúde. Processo Seletivo N° 04/2023, de 5 de maio de 2023</w:t>
      </w:r>
      <w:bookmarkEnd w:id="0"/>
    </w:p>
    <w:p>
      <w:pPr>
        <w:pStyle w:val="Normal"/>
        <w:keepLines/>
        <w:numPr>
          <w:ilvl w:val="0"/>
          <w:numId w:val="0"/>
        </w:numPr>
        <w:ind w:left="3419" w:hanging="0"/>
        <w:jc w:val="both"/>
        <w:outlineLvl w:val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keepLines/>
        <w:numPr>
          <w:ilvl w:val="0"/>
          <w:numId w:val="0"/>
        </w:numPr>
        <w:ind w:left="3419" w:hanging="0"/>
        <w:jc w:val="both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Recuodecorpodetexto2"/>
        <w:numPr>
          <w:ilvl w:val="0"/>
          <w:numId w:val="0"/>
        </w:numPr>
        <w:spacing w:lineRule="auto" w:line="240" w:before="0" w:after="0"/>
        <w:ind w:left="3419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o disposto no art. 198 da Constituição Federal que trata das ações e serviços públicos de saúde executadas pela rede regionalizada e hierarquizada que constituem o SUS, e, também, sobre o Cargo de Agente comunitário de Saúde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Lei Federal Nº 8.080, de 19 setembro de 1990, que no Art. 7º, trata sobre a obediência aos princípios para reger as ações e serviços públicos de saúde e os serviços privados contratados ou conveniados que integram o Sistema Único de Saúde (SUS)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a Emenda Constitucional nº 51, de 14 fevereiro de fevereiro de 2006, expressa que os gestores locais do sistema único de saúde poderão admitir agentes comunitários de saúde e agentes de combate às endemias por meio de processo seletivo público, de acordo com a natureza e complexidade de suas atribuições e requisitos específicos para sua atuação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a Portaria MS nº 1.886, de 18 de dezembro de 1997, sobre a responsabilidade do município e diretrizes operacionais de recrutamento de Agentes Comunitários de Saúde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a Lei Federal no 11.350, de 05 de outubro de 2006 que é o estatuto jurídico próprio da categoria dos ACS e dos ACE, o qual dispõe a forma de contratação desses profissionais, as atribuições dos cargos, os requisitos para investidura, entre outras determinações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o RE 1291684 AGR / AP em que Vossa Excelência, sr. Ministro Alexandre de Moares reitera e reafirma as disposições acima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a Nota jurídica do CONASEMS, de 17 de agosto de 2017, a qual informa aos Municípios que devem aplicar aos Agentes Comunirários de Saúde (ACS’s) e Agentes Comunitários de Endemias (ACE’s) o regime jurídico único adotado na esfera municipal. Deve-se observar, ainda, não ser cabível a contratação temporária ou terceirizada de ACS e ACE, salvo na hipótese de combate a surtos epidêmicos, na forma da lei aplicável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erando a Lei Municipal N° 2.208, de 1° de fevereiro de 1994 que trata sobre a </w:t>
      </w:r>
      <w:r>
        <w:rPr>
          <w:rFonts w:cs="Arial" w:ascii="Arial" w:hAnsi="Arial"/>
          <w:shd w:fill="FFFFFF" w:val="clear"/>
        </w:rPr>
        <w:t>estrutura administrativa da Prefeitura</w:t>
      </w:r>
      <w:r>
        <w:rPr>
          <w:rFonts w:cs="Arial" w:ascii="Arial" w:hAnsi="Arial"/>
        </w:rPr>
        <w:t xml:space="preserve"> da Estância Turística de São Roque, contendo expresso o Cargo Efetivo de Agente Comunitário de Saúde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a Lei Municipal N° 2.452, de 2 de julho de 1998, que dispõe sobre a criação de cargo efetivo de Agente Comunitário de Saúde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do a Lei Municipal N° 3.322, de 2 de junho de 2009, que dispõe que a admissão de Agente Comunitário de Saúde deverá ser feita nos termos da Lei Federal n° 11.350, de 5 de outubro de 2005."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a Lei Municipal N° 3.647, de 21 de junho de 2011, que dispõe sobre a criação de cargos na Lei n° 2.208/1994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erando a Lei Municipal Nº 4.209, de 22 de maio de 2014, que cria, no anexo XIII, de que trata o art. 90 da Lei no 2.208, de 10 de fevereiro de 1994, 51 vagas para o cargo de provimento efetivo de Agente Comunitário de Saúde. 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o Processo Seletivo Público de Provas ou Provas e Títulos, para provimento de cargos públicos que integram o quadro de servidores municipais, a serem nomeados sob o regime Estatutário, com contribuição previdenciária ao Regime Geral de Previdência Social Nº 03/2019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o Processo Seletivo Público de Provas, para provimento de cargos públicos que integram o quadro de servidores municipais, a serem nomeados sob o regime Estatutário com contribuição previdenciária ao Regime Geral de Previdência Social nº 09/2021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ção de retificação da portaria da pasta da Saúde.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mbasamento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Lei Federal no 11.350, de 5 de outubro de 2006 é o estatuto jurídico próprio da categoria dos ACS e dos ACE, o qual dispõe a forma de contratação desses profissionais, as atribuições dos cargos, os requisitos para investidura, entre outras determinações, a destacar o que segue:</w:t>
      </w:r>
    </w:p>
    <w:p>
      <w:pPr>
        <w:pStyle w:val="Normal"/>
        <w:spacing w:before="0" w:after="120"/>
        <w:ind w:left="1416" w:right="566" w:firstLine="708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“</w:t>
      </w:r>
      <w:r>
        <w:rPr>
          <w:rFonts w:cs="Arial" w:ascii="Arial" w:hAnsi="Arial"/>
          <w:i/>
          <w:iCs/>
          <w:sz w:val="20"/>
          <w:szCs w:val="20"/>
        </w:rPr>
        <w:t xml:space="preserve">Art. 2º exercício das atividades de Agente Comunitário de Saúde e de Agente de Combate às Endemias, nos termos desta Lei, dar-se-á exclusivamente no âmbito do Sistema único de Saúde - SUS, na execução das atividades de responsabilidade dos entes federados, mediante </w:t>
      </w:r>
      <w:r>
        <w:rPr>
          <w:rFonts w:cs="Arial" w:ascii="Arial" w:hAnsi="Arial"/>
          <w:b/>
          <w:bCs/>
          <w:i/>
          <w:iCs/>
          <w:sz w:val="20"/>
          <w:szCs w:val="20"/>
        </w:rPr>
        <w:t>vínculo direto entre os referidos Agentes e órgão ou entidade da administração direta</w:t>
      </w:r>
      <w:r>
        <w:rPr>
          <w:rFonts w:cs="Arial" w:ascii="Arial" w:hAnsi="Arial"/>
          <w:i/>
          <w:iCs/>
          <w:sz w:val="20"/>
          <w:szCs w:val="20"/>
        </w:rPr>
        <w:t>, autárquica ou fundacional.”</w:t>
      </w:r>
    </w:p>
    <w:p>
      <w:pPr>
        <w:pStyle w:val="Normal"/>
        <w:spacing w:before="0" w:after="120"/>
        <w:ind w:left="1416" w:right="566" w:firstLine="708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“</w:t>
      </w:r>
      <w:r>
        <w:rPr>
          <w:rFonts w:cs="Arial" w:ascii="Arial" w:hAnsi="Arial"/>
          <w:i/>
          <w:iCs/>
          <w:sz w:val="20"/>
          <w:szCs w:val="20"/>
        </w:rPr>
        <w:t xml:space="preserve">Art. 8º Os Agentes Comunitários de Saúde e os Agentes de Combate às Endemias admitidos pelos gestores locais do SUS e pela Fundação Nacional de Saúde - FUNASA, na forma do disposto no S 40 do art. 198 da Constituição, </w:t>
      </w:r>
      <w:r>
        <w:rPr>
          <w:rFonts w:cs="Arial" w:ascii="Arial" w:hAnsi="Arial"/>
          <w:b/>
          <w:bCs/>
          <w:i/>
          <w:iCs/>
          <w:sz w:val="20"/>
          <w:szCs w:val="20"/>
        </w:rPr>
        <w:t>submetem-se ao regime jurídico estabelecido pela Consolidação das Leis do Trabalho - CLT, salvo se, no caso dos Estados, do Distrito Federal e dos Municípios, lei local dispuser de forma diversa</w:t>
      </w:r>
      <w:r>
        <w:rPr>
          <w:rFonts w:cs="Arial" w:ascii="Arial" w:hAnsi="Arial"/>
          <w:i/>
          <w:iCs/>
          <w:sz w:val="20"/>
          <w:szCs w:val="20"/>
        </w:rPr>
        <w:t>.”</w:t>
      </w:r>
    </w:p>
    <w:p>
      <w:pPr>
        <w:pStyle w:val="Normal"/>
        <w:spacing w:before="0" w:after="120"/>
        <w:ind w:left="1416" w:right="566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/>
          <w:iCs/>
          <w:sz w:val="20"/>
          <w:szCs w:val="20"/>
        </w:rPr>
        <w:t>“</w:t>
      </w:r>
      <w:r>
        <w:rPr>
          <w:rFonts w:cs="Arial" w:ascii="Arial" w:hAnsi="Arial"/>
          <w:i/>
          <w:iCs/>
          <w:sz w:val="20"/>
          <w:szCs w:val="20"/>
        </w:rPr>
        <w:t xml:space="preserve">Art. 9º A contratação de Agentes Comunitários de Saúde e de Agentes de Combate às Endemias </w:t>
      </w:r>
      <w:r>
        <w:rPr>
          <w:rFonts w:cs="Arial" w:ascii="Arial" w:hAnsi="Arial"/>
          <w:b/>
          <w:bCs/>
          <w:i/>
          <w:iCs/>
          <w:sz w:val="20"/>
          <w:szCs w:val="20"/>
        </w:rPr>
        <w:t>deverá ser precedida de processo seletivo público de provas ou de provas e títulos</w:t>
      </w:r>
      <w:r>
        <w:rPr>
          <w:rFonts w:cs="Arial" w:ascii="Arial" w:hAnsi="Arial"/>
          <w:i/>
          <w:iCs/>
          <w:sz w:val="20"/>
          <w:szCs w:val="20"/>
        </w:rPr>
        <w:t xml:space="preserve">, de acordo com a natureza e a complexidade de suas atribuições e requisitos específicos para o exercício das atividades, que atenda aos princípios </w:t>
      </w:r>
      <w:r>
        <w:rPr>
          <w:rFonts w:cs="Arial" w:ascii="Arial" w:hAnsi="Arial"/>
          <w:b/>
          <w:bCs/>
          <w:i/>
          <w:iCs/>
          <w:sz w:val="20"/>
          <w:szCs w:val="20"/>
        </w:rPr>
        <w:t>de legalidade, impessoalidade, moralidade, publicidade e eficiência.”</w:t>
      </w:r>
    </w:p>
    <w:p>
      <w:pPr>
        <w:pStyle w:val="Normal"/>
        <w:spacing w:before="0" w:after="120"/>
        <w:ind w:left="1416" w:right="566" w:firstLine="708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Art. 14. O gestor local do SUS responsável pela admissão dos profissionais de que trata esta Lei </w:t>
      </w:r>
      <w:r>
        <w:rPr>
          <w:rFonts w:cs="Arial" w:ascii="Arial" w:hAnsi="Arial"/>
          <w:b/>
          <w:bCs/>
          <w:i/>
          <w:iCs/>
          <w:sz w:val="20"/>
          <w:szCs w:val="20"/>
        </w:rPr>
        <w:t>disporá sobre a criação dos cargos ou empregos públicos e demais aspectos inerentes à atividade, observadas as determinações desta Lei e as especificidades locais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spacing w:before="0" w:after="120"/>
        <w:ind w:left="1416" w:right="566" w:firstLine="708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sz w:val="20"/>
          <w:szCs w:val="20"/>
        </w:rPr>
        <w:t xml:space="preserve">Art. 16. </w:t>
      </w:r>
      <w:r>
        <w:rPr>
          <w:rFonts w:cs="Arial" w:ascii="Arial" w:hAnsi="Arial"/>
          <w:b/>
          <w:bCs/>
          <w:i/>
          <w:iCs/>
          <w:sz w:val="20"/>
          <w:szCs w:val="20"/>
        </w:rPr>
        <w:t>É vedada a contratação temporária ou terceirizada de Agentes Comunitários de Saúde</w:t>
      </w:r>
      <w:r>
        <w:rPr>
          <w:rFonts w:cs="Arial" w:ascii="Arial" w:hAnsi="Arial"/>
          <w:i/>
          <w:iCs/>
          <w:sz w:val="20"/>
          <w:szCs w:val="20"/>
        </w:rPr>
        <w:t xml:space="preserve"> e de Agentes de Combate às Endemias, salvo na hipótese de combate a surtos epidêmicos, na forma da lei aplicável.</w:t>
      </w:r>
    </w:p>
    <w:p>
      <w:pPr>
        <w:pStyle w:val="Normal"/>
        <w:spacing w:before="0" w:after="120"/>
        <w:ind w:left="141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[Grifo Próprio]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mo se vê pela legislação transcrita acima, é expressamente proibida a contratação terceirizada e, ou, temporária de ACS e ACE. Dizendo de outra forma, a contratação desses profissionais precisar ser obrigatoriamente mediante vínculo efetivo (não temporário).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município de São Roque criou os cargos e estabeleceu as regras da contratação. A lei local não pode contrariar as determinações contidas no artigo 198 da Constituição e na Lei Federal n° 11.350 de 5 de outubro de 2006, a destacar o artigo 14º desta última.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É importante destacar o artigo 8º da lei 11.350 permitiu aos municípios eleger o regime jurídico dos cargos, no caso de São Roque o regime estatutário (previsão expressa nas leis municipais).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r fim, o parágrafo 4º do artigo 198 da Constituição e o artigo 9º da Lei Federal 11.350 determinam que a contratação dos ACS e dos ACE devem ser precedidos de "processo seletivo público". Nesse ponto vale esclarecer o ponto de maior equívoco entre os intérpretes: o termo "processo seletivo" geralmente é usado para se referir ao "processo seletivo simplificado", espécie de seleção pública realizada para a contratação temporária de servidores públicos com previsão no inciso IX do artigo 37 da Constituição, o que gera a dúvida se a contratação de ACS e ACE mediante "processo seletivo" acarretaria também no vínculo temporário desses profissionais. Não. A própria Constituição (afl. 198, SS 4º e 5º) e a Lei Federal no 11.350/06 (arts. 9º, 14º e 16º) determinam a contratação por processo seletivo, mas com vínculo não temporário.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cluindo, nos termos da legislação específica aplicável aos agentes comunitários de saúde e aos agentes de combate às endemias, São Roque deve contratar esses profissionais: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) mediante vínculo direto (não terceirizado);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b) através de processo seletivo público;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com vínculo efetivo (não temporário);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) pelo regime estatutário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nexos: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taria n° 43/2023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 Seletivo n° 04/2023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>Isso posto, José Alexandre Pierroni Dias, Vereador da Câmara Municipal da Estância Turística de São Roque, REQUER ao Egrégio Plenário, observadas as formalidades regimentais vigentes, que seja oficiado este documento a Sua Excelência o Senhor Prefeito, a fim de que se digne a encaminhar a esta Casa de Leis as informações solicitadas a seguir: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before="0" w:after="0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before="0" w:after="0"/>
        <w:ind w:left="0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Qual lei rege o cargo de Agente Comunitário de Saúde no âmbito da Estância Turística Cidade de São Roque? Este ato normativo municipal está relacionado a outras normas de nível federal? Quais são elas?</w:t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before="0" w:after="0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before="0" w:after="0"/>
        <w:ind w:left="0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Qual lei descreve a forma de contratação para o preenchimento dos cargos de Agente Comunitário no âmbito da Estância Turística Cidade de São Roque?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before="0" w:after="0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before="0" w:after="0"/>
        <w:ind w:left="0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Qual é o procedimento realizado para preenchimento dos cargos de Agente Comunitário no âmbito da Estância Turística Cidade de São Roque?</w:t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before="0" w:after="0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before="0" w:after="0"/>
        <w:ind w:left="0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Qual é o procedimento realizado para preenchimento dos cargos de Agente Comunitário no âmbito da Estância Turística Cidade de São Roque em casos de combate a surtos epidêmicos?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before="0" w:after="0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before="0" w:after="0"/>
        <w:ind w:left="0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Houve a hipótese ou situação que justificasse a contratação temporária de excepcional interesse público para agente comunitário de saúde, conforme Processo Seletivo n° 04/2023? Qual foi essa hipótese ou situação?</w:t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before="0" w:after="0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before="0" w:after="0"/>
        <w:ind w:left="0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De acordo com as considerações feitas neste requerimento é de rigor que se altere a Portaria n° 434, de 24 de abril de 2023 publicada no Diário Oficial do Município, para atender aos princípios da legalidade, impessoalidade, moralidade, publicidade e eficiência. O Poder Executivo realizará essa alteração?</w:t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before="0" w:after="0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3420" w:hanging="0"/>
        <w:jc w:val="both"/>
        <w:rPr/>
      </w:pPr>
      <w:r>
        <w:rPr>
          <w:rFonts w:cs="Arial" w:ascii="Arial" w:hAnsi="Arial"/>
        </w:rPr>
        <w:t>Sala das Sessões “Dr. Júlio Arantes de Freitas”, 12 de dezembro de 2023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osé Alexandre Pierroni Dias</w:t>
      </w:r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lexandre Veterinário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ereador 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2/12/2023 - 12:16 18653/2023/plt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800100</wp:posOffset>
          </wp:positionH>
          <wp:positionV relativeFrom="page">
            <wp:posOffset>78803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user</cp:lastModifiedBy>
  <cp:lastPrinted>2023-12-12T16:58:00Z</cp:lastPrinted>
  <dcterms:modified xsi:type="dcterms:W3CDTF">2023-12-13T11:49:00Z</dcterms:modified>
  <cp:revision>30</cp:revision>
  <dc:subject/>
  <dc:title/>
</cp:coreProperties>
</file>