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429/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PM Flávio Eduardo Santos Rodrigues pelos relevantes feitos em sua carreira na Polícia Militar do Estado de São Paul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Flávio Eduardo dos Santos Rodrigues natural de São Paulo nascido em 02/10/1969, filho de Pedro dos Santos Rodrigues e Nair Maria Rodrigues, casado com Eliete Cristiane da Silva Rodrigues há 24 anos e tendo duas filhas: Gabriele Rodrigues e Ana Júlia da Silva Rodrigue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No ano de 1973 mudou-se para a cidade de São Roque onde reside até hoje. Trabalhou nas empresas Penalty, Balões São Roque e Prefeitura de São Roque até 1996.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Em 1997 ingressou na Polícia Militar do Estado de São Paulo, onde iniciou sua carreira na cidade de São Paulo até 2001, e após veio trabalhar na cidade de São Roque.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Durante a jornada de trabalho foi homenageado na Câmara Municipal de São Roque pelos Vereadores Rafael Marreiro de Godoy, Kalunga, Etelvino Nogueira e Júlio Mariano. Também homenageado na Câmara Municipal de Mairinque em 2011 pelo Vereador Abner Segura.</w:t>
      </w:r>
    </w:p>
    <w:p>
      <w:pPr>
        <w:pStyle w:val="Normal"/>
        <w:ind w:firstLine="3600"/>
        <w:jc w:val="both"/>
        <w:rPr>
          <w:rFonts w:ascii="Arial" w:hAnsi="Arial" w:eastAsia="Arial" w:cs="Arial"/>
        </w:rPr>
      </w:pPr>
      <w:r>
        <w:rPr>
          <w:rFonts w:eastAsia="Arial" w:cs="Arial" w:ascii="Arial" w:hAnsi="Arial"/>
        </w:rPr>
        <w:t xml:space="preserve"> </w:t>
      </w:r>
    </w:p>
    <w:p>
      <w:pPr>
        <w:pStyle w:val="Normal"/>
        <w:ind w:firstLine="3600"/>
        <w:jc w:val="both"/>
        <w:rPr>
          <w:rFonts w:ascii="Arial" w:hAnsi="Arial" w:cs="Arial"/>
        </w:rPr>
      </w:pPr>
      <w:r>
        <w:rPr>
          <w:rFonts w:cs="Arial" w:ascii="Arial" w:hAnsi="Arial"/>
        </w:rPr>
        <w:t>No ano de 2012 recebeu homenagem do instituto Mario Covas, por participar do Projeto Educando para a Vida, trabalho de prevenção ao uso das drogas e em 2023 homenageado pelo CONSEG São Roqu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Na corporação foi condecorado com as medalhas de valor Militar, sendo elas divididas em cinco graus. Conquistou a de quinto grau no ano de 2004, quarto grau em 2007, terceiro grau em 2010 e segundo grau em 2015. Também foi condecorado com medalhas de valor militar, Medalha Constitucionalista Esplendor de São Miguel, da Sociedade Veteranos de 32. Medalha de valor militar da Academia Sul Brasileira Medalhística. </w:t>
      </w:r>
    </w:p>
    <w:p>
      <w:pPr>
        <w:pStyle w:val="Normal"/>
        <w:ind w:firstLine="3600"/>
        <w:jc w:val="both"/>
        <w:rPr>
          <w:rFonts w:ascii="Arial" w:hAnsi="Arial" w:eastAsia="Arial" w:cs="Arial"/>
        </w:rPr>
      </w:pPr>
      <w:r>
        <w:rPr>
          <w:rFonts w:eastAsia="Arial" w:cs="Arial" w:ascii="Arial" w:hAnsi="Arial"/>
        </w:rPr>
        <w:t xml:space="preserve"> </w:t>
      </w:r>
    </w:p>
    <w:p>
      <w:pPr>
        <w:pStyle w:val="Normal"/>
        <w:ind w:firstLine="3600"/>
        <w:jc w:val="both"/>
        <w:rPr/>
      </w:pPr>
      <w:r>
        <w:rPr>
          <w:rFonts w:cs="Arial" w:ascii="Arial" w:hAnsi="Arial"/>
        </w:rPr>
        <w:t>No ano de 2004, iniciou com o Programa do Proerd (Programa Educacional de Resistência às Drogas e Violência) em escolas públicas e particulares, onde permaneceu até 2023, formando em média 27 mil alunos, entre as cidades de São Roque, Mairinque e Araçariguama. Também ministrou palestras sobre drogas e violências em escolas estaduais, empresas e igrejas.</w:t>
      </w:r>
    </w:p>
    <w:p>
      <w:pPr>
        <w:pStyle w:val="Normal"/>
        <w:ind w:firstLine="3600"/>
        <w:jc w:val="both"/>
        <w:rPr>
          <w:rFonts w:ascii="Arial" w:hAnsi="Arial" w:cs="Arial"/>
        </w:rPr>
      </w:pPr>
      <w:r>
        <w:rPr>
          <w:rFonts w:cs="Arial" w:ascii="Arial" w:hAnsi="Arial"/>
        </w:rPr>
        <w:t>Em 2014 foi promovido Cabo, na Polícia Militar, onde vem encerrando a carreira neste ano de 2024, como Sargento da Polícia Militar do Estado de São Paul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sua carreira louvável e digna, congratulamos o Policial Militar Flávio Eduardo Santos Rodrigues, pelos relevantes feitos em sua trajetória como servidor da segurança pública.</w:t>
      </w:r>
    </w:p>
    <w:p>
      <w:pPr>
        <w:pStyle w:val="Normal"/>
        <w:ind w:firstLine="3600"/>
        <w:jc w:val="right"/>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Guilherme Araújo Nunes</w:t>
      </w:r>
      <w:r>
        <w:rPr>
          <w:rFonts w:cs="Arial" w:ascii="Arial" w:hAnsi="Arial"/>
        </w:rPr>
        <w:t xml:space="preserve"> e</w:t>
      </w:r>
      <w:r>
        <w:rPr>
          <w:rFonts w:cs="Arial" w:ascii="Arial" w:hAnsi="Arial"/>
          <w:b/>
          <w:bCs/>
        </w:rPr>
        <w:t xml:space="preserve"> Marcos Roberto Martins Arruda</w:t>
      </w:r>
      <w:r>
        <w:rPr>
          <w:rFonts w:cs="Arial" w:ascii="Arial" w:hAnsi="Arial"/>
        </w:rPr>
        <w:t>, Vereadores da Câmara Municipal da Estância Turística de São Roque, REQUEREM ao Egrégio Plenário que faça constar, na Ata da presente Sessão, Moção de Congratulações ao PM Flávio Eduardo Santos Rodrigues pelos relevantes feitos em sua carreira na Polícia Militar do Estado de São Paul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w:t>
      </w:r>
      <w:r>
        <w:rPr>
          <w:rFonts w:cs="Arial" w:ascii="Arial" w:hAnsi="Arial"/>
          <w:b/>
          <w:bCs/>
        </w:rPr>
        <w:t>PM</w:t>
      </w:r>
      <w:r>
        <w:rPr>
          <w:rFonts w:cs="Arial" w:ascii="Arial" w:hAnsi="Arial"/>
        </w:rPr>
        <w:t xml:space="preserve"> </w:t>
      </w:r>
      <w:r>
        <w:rPr>
          <w:rFonts w:cs="Arial" w:ascii="Arial" w:hAnsi="Arial"/>
          <w:b/>
          <w:bCs/>
        </w:rPr>
        <w:t>Flávio Eduardo Santos Rodrigue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6 de dez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ú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 MAFSSPROTOCOLO Nº CETSR 06/12/2023 - 10:26 18278/2023 - MAFSS</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2-20T13:52:00Z</dcterms:modified>
  <cp:revision>21</cp:revision>
  <dc:subject/>
  <dc:title/>
</cp:coreProperties>
</file>