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os recursos para Convênio Irmandade Santa Casa de Misericórd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0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1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15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200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Fundo Municipal da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0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1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15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200.000,00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ampliação dos recursos para o Convênio Irmandade Santa Casa de Misericórdia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ARÁ)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4/06/2013 - 11:05:33 0485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2:00Z</dcterms:created>
  <dc:creator>cpd</dc:creator>
  <dc:description/>
  <cp:keywords/>
  <dc:language>en-US</dc:language>
  <cp:lastModifiedBy>madeli</cp:lastModifiedBy>
  <cp:lastPrinted>2013-06-28T09:33:00Z</cp:lastPrinted>
  <dcterms:modified xsi:type="dcterms:W3CDTF">2013-06-28T12:35:00Z</dcterms:modified>
  <cp:revision>3</cp:revision>
  <dc:subject/>
  <dc:title>EMENDA Nº 87/2013</dc:title>
</cp:coreProperties>
</file>