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315/2023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</w:t>
      </w:r>
      <w:bookmarkStart w:id="0" w:name="_Hlk275093"/>
      <w:r>
        <w:rPr>
          <w:rFonts w:cs="Calibri Light" w:ascii="Calibri Light" w:hAnsi="Calibri Light"/>
        </w:rPr>
        <w:t>78/202</w:t>
      </w:r>
      <w:bookmarkEnd w:id="0"/>
      <w:r>
        <w:rPr>
          <w:rFonts w:cs="Calibri Light" w:ascii="Calibri Light" w:hAnsi="Calibri Light"/>
        </w:rPr>
        <w:t xml:space="preserve">3, de 05 de dezembro de 2023, de autoria do Poder Executivo, que </w:t>
      </w:r>
      <w:bookmarkStart w:id="1" w:name="_Hlk65577305"/>
      <w:r>
        <w:rPr>
          <w:rFonts w:cs="Calibri Light" w:ascii="Calibri Light" w:hAnsi="Calibri Light"/>
          <w:b/>
          <w:bCs/>
          <w:i/>
          <w:iCs/>
        </w:rPr>
        <w:t>Institui o Plano Diretor de Tecnologia da Informação.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1"/>
      <w:r>
        <w:rPr>
          <w:rFonts w:cs="Calibri Light" w:ascii="Calibri Light" w:hAnsi="Calibri Light"/>
        </w:rPr>
        <w:t>Apresenta o Poder Executivo o Projeto de Lei nº 78 de 05 de dezembro de 2023, que visa instituir o Plano Diretor de Tecnologia da Informação (PDTI) no município de São Roque, sendo uma medida essencial para orientar a atuação da Administração Pública nesse setor estratégico. O PDTI visa estabelecer diretrizes, metas e ações relacionadas à tecnologia da informação, com o objetivo de prover a melhor infraestrutura de TI disponível no menor custo e prazo possível, conforme justificativa do Poder Executivo com a Mensagem nº 78/2023 anexa a propositura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Quanto ao aspecto da constitucionalidade, o projeto de lei atende ao art. 30, I, da Constituição Federal, por tratar de assunto de interesse local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t. 30. Compete aos Municípios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I - legislar sobre assuntos de interesse loc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Quanto à legalidade, qual seja a validade da iniciativa perante a lei orgânica, também não se verifica qualquer vício, uma vez que a propositura está de acordo com o previsto nos artigos 60, § 3º, III, e 86, VII, da Lei Orgânica do Município de São Roque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t. 60 A iniciativa das leis cabe a qualquer Vereador, à Mesa Diretora, a qualquer Comissão Permanente da Câmara de Vereadores, ao Prefeito e aos eleitores do Município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[...]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§ 3º São de iniciativa exclusiva do Prefeito as leis que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  <w:iCs/>
        </w:rPr>
        <w:t>[...]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III - criem, alterem, estruturem as atribuições dos órgãos da Administração direta, autárquica ou fundacional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[...]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t. 86 Compete, privativamente, ao Prefeito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[...]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VII - dispor sobre a organização e o funcionamento da Administração municipal, na forma da lei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da lei em questão é de iniciativa exclusiva do Prefeito, pois trata-se de matéria exclusivamente referente a Administração Municip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Ademais, não há no Projeto de Lei qualquer das hipóteses previstas no artigo 187 do Regimento Interno da Câmara Municipal que impeçam o seu recebiment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ssim, opino favoravelmente ao tramite do Projeto de Lei nº 78/2023, que deverá tramitar perante as Comissões Permanentes de </w:t>
      </w:r>
      <w:r>
        <w:rPr>
          <w:rFonts w:cs="Calibri Light" w:ascii="Calibri Light" w:hAnsi="Calibri Light"/>
          <w:b/>
          <w:bCs/>
        </w:rPr>
        <w:t>“Constituição, Justiça e Redação”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É o parecer, </w:t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6 de dezembro de 2023.</w:t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05:00Z</dcterms:created>
  <dc:creator>mauracy</dc:creator>
  <dc:description/>
  <cp:keywords/>
  <dc:language>en-US</dc:language>
  <cp:lastModifiedBy>Virgínia Winter</cp:lastModifiedBy>
  <cp:lastPrinted>2021-08-05T12:41:00Z</cp:lastPrinted>
  <dcterms:modified xsi:type="dcterms:W3CDTF">2023-12-12T18:06:00Z</dcterms:modified>
  <cp:revision>9</cp:revision>
  <dc:subject/>
  <dc:title/>
</cp:coreProperties>
</file>