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7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1/2008, de autoria do Vereador Carlos Alberto Corrêa Orpham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EPUTADO VAZ DE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Assembléia Legislativa do Estado de São Paulo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Av. Pedro Álvares Cabral, 201. São Paulo - SP - CEP 04097-900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1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7:00Z</dcterms:created>
  <dc:creator>vinicius</dc:creator>
  <dc:description/>
  <cp:keywords/>
  <dc:language>en-US</dc:language>
  <cp:lastModifiedBy>vinicius</cp:lastModifiedBy>
  <dcterms:modified xsi:type="dcterms:W3CDTF">2008-06-10T14:16:00Z</dcterms:modified>
  <cp:revision>2</cp:revision>
  <dc:subject/>
  <dc:title>OFICIO PRESIDENTE nº 00376/2008</dc:title>
</cp:coreProperties>
</file>