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137/2008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à Moção nº 21/2008, de autoria do Vereador Carlos Alberto Corrêa Orpham, apresentada e aprovada pelo Egrégio Plenário desta Casa de Leis, em Sessão Ordinária, realizada em 09 de Junh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ONISETE PEREIRA BRAG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MD. Deputado da Assembléia Legislativa do Estado de São Paul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edro Álvares Cabral, 201. São Paulo - SP - CEP 04097-900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16:00Z</dcterms:created>
  <dc:creator>vinicius</dc:creator>
  <dc:description/>
  <cp:keywords/>
  <dc:language>en-US</dc:language>
  <cp:lastModifiedBy>vinicius</cp:lastModifiedBy>
  <cp:lastPrinted>2008-06-10T11:20:00Z</cp:lastPrinted>
  <dcterms:modified xsi:type="dcterms:W3CDTF">2008-06-10T14:23:00Z</dcterms:modified>
  <cp:revision>4</cp:revision>
  <dc:subject/>
  <dc:title>OFICIO PRESIDENTE nº 00377/2008</dc:title>
</cp:coreProperties>
</file>