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132/2008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Moção nº 29/2008, de autoria do Vereador Celso Teixeira Romero, apresentada e aprovada pelo Egrégio Plenário desta Casa de Leis, em Sessão Ordinária, realizada em 09 de Junh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RIBALDI ALVES FILH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o Senado Federal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Praça dos Três Poderes, Senado Federal, Edifício Principal, 1º Andar, 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, Brasília – DF. CEP 70165-900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6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2:00Z</dcterms:created>
  <dc:creator>vinicius</dc:creator>
  <dc:description/>
  <cp:keywords/>
  <dc:language>en-US</dc:language>
  <cp:lastModifiedBy>vinicius</cp:lastModifiedBy>
  <dcterms:modified xsi:type="dcterms:W3CDTF">2008-06-10T14:53:00Z</dcterms:modified>
  <cp:revision>3</cp:revision>
  <dc:subject/>
  <dc:title>OFICIO PRESIDENTE nº 00381/2008</dc:title>
</cp:coreProperties>
</file>