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2880" w:right="0" w:hanging="0"/>
        <w:rPr/>
      </w:pPr>
      <w:r>
        <w:rPr/>
        <w:t>São Roque, 10 de junho de 2008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 solicitar a poda ou corte urgente de uma árvore localizada na Rua João da Silva Pontes, altura do número 133, Jardim Flórid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referida árvore se encontra pressionando a fiação elétrica e telefônic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AUGUSTO GODINHO (TÓ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.to de Obras de São Roque - SP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C/ Sr. LUIZ ANGIOLUCCI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o Dep.to de Agricultura e Paisagismo de São Roque - SP.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08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8:00Z</dcterms:created>
  <dc:creator>madeli</dc:creator>
  <dc:description/>
  <cp:keywords/>
  <dc:language>en-US</dc:language>
  <cp:lastModifiedBy>madeli</cp:lastModifiedBy>
  <dcterms:modified xsi:type="dcterms:W3CDTF">2008-07-01T14:08:00Z</dcterms:modified>
  <cp:revision>1</cp:revision>
  <dc:subject/>
  <dc:title>OFICIO PRESIDENTE nº 00387/2008</dc:title>
</cp:coreProperties>
</file>