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94/2023-L,</w:t>
      </w:r>
      <w:r>
        <w:rPr>
          <w:rFonts w:cs="Arial" w:ascii="Arial" w:hAnsi="Arial"/>
          <w:sz w:val="24"/>
          <w:szCs w:val="24"/>
        </w:rPr>
        <w:t xml:space="preserve"> DE 13/09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.799/2023, DE 13/12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a Vereadora Cláudia Rita Duarte Pedroso - PODEMOS)</w:t>
      </w:r>
    </w:p>
    <w:p>
      <w:pPr>
        <w:pStyle w:val="Normal"/>
        <w:spacing w:lineRule="exact" w:line="320" w:before="0" w:after="12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a obrigatoriedade da adaptação e construção de rampas de acesso a pessoas com deficiência nos estabelecimentos privados no âmbito da Estância Turística de São Roque.</w:t>
      </w:r>
    </w:p>
    <w:p>
      <w:pPr>
        <w:pStyle w:val="Normal"/>
        <w:spacing w:lineRule="exact" w:line="320" w:before="0" w:after="12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320" w:before="0" w:after="12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20" w:before="0" w:after="12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 w:before="0" w:after="12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</w:t>
        <w:tab/>
        <w:t>Os estabelecimentos privados, no âmbito da Estância Turística de São Roque, deverão disponibilizar rampas de acesso às pessoas com deficiência e/ou mobilidade reduzida, bem como cumprir todas as normas de acessibilidade previstas no ordenamento jurídico pátrio, para obter a concessão ou renovação de alvará de funcionamento.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1º A emissão de alvará de funcionamento dos novos pontos comerciais, industriais e de serviços ficará vinculada à apresentação do certificado de acessibilidade.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2º As edificações existentes terão prazo máximo de 90 (noventa) dias, a partir da publicação desta lei, para se adaptarem.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</w:t>
        <w:tab/>
        <w:t>As rampas poderão ocupar o desnível entre o logradouro público e a soleira de entrada dos estabelecimentos comerciais, industriais e de serviços, com largura de 1,20 (um metro e vinte) e mínima de 90 cm (noventa centímetros) e inclinação até a máxima admissível na NBR 9050 da ABNT.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</w:t>
        <w:tab/>
        <w:t>Esta Lei entra em vigor após decorridos 90 (noventa) dias da data de sua publicação oficial.</w:t>
      </w:r>
    </w:p>
    <w:p>
      <w:pPr>
        <w:pStyle w:val="Normal"/>
        <w:widowControl w:val="false"/>
        <w:spacing w:lineRule="exact" w:line="320" w:before="0" w:after="12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42ª Sessão Ordinária, de 12 de dezembro de 2023.</w:t>
      </w:r>
    </w:p>
    <w:p>
      <w:pPr>
        <w:pStyle w:val="Normal"/>
        <w:spacing w:lineRule="exact" w:line="320" w:before="0" w:after="120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2-13T13:59:00Z</dcterms:modified>
  <cp:revision>46</cp:revision>
  <dc:subject/>
  <dc:title/>
</cp:coreProperties>
</file>