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9/2023-E,</w:t>
      </w:r>
      <w:r>
        <w:rPr>
          <w:rFonts w:cs="Arial" w:ascii="Arial" w:hAnsi="Arial"/>
          <w:color w:val="000000"/>
          <w:sz w:val="24"/>
          <w:szCs w:val="24"/>
        </w:rPr>
        <w:t xml:space="preserve"> DE 05/1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804/2023, DE 13/12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1"/>
        <w:spacing w:before="0" w:after="360"/>
        <w:ind w:left="3119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</w:rPr>
      </w:pPr>
      <w:r>
        <w:rPr>
          <w:rFonts w:eastAsia="Times New Roman" w:cs="Arial" w:ascii="Arial" w:hAnsi="Arial"/>
          <w:b/>
          <w:i/>
          <w:iCs/>
          <w:color w:val="000000"/>
        </w:rPr>
        <w:t>Dispõe sobre a abertura de crédito adicional suplementar no valor de R$ 3.136.000,00 (três milhões, cento e trinta e seis mil reai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ca o Poder Executivo autorizado a abrir no Orçamento Programa do Município, crédito adicional suplementar no valor de R$ 3.136.000,00 (Três milhões e cento e trinta e seis mil reais), </w:t>
      </w:r>
      <w:r>
        <w:rPr>
          <w:rFonts w:cs="Arial" w:ascii="Arial" w:hAnsi="Arial"/>
          <w:color w:val="000000"/>
          <w:sz w:val="22"/>
          <w:szCs w:val="22"/>
        </w:rPr>
        <w:t>no orçamento vigente, nas seguintes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ções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63) 01.04.01.12.361.0016.2018.3.1.90.11.00 ....................................R$  3.136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3.136.000,00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valor do crédito a que se refere o art. 1º será coberto com recursos resultantes de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11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anulações das seguintes dotaçõe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10) 01.01.01.04.122.0004.2506.3.1.71.70.00 .......................................R$    19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Rateio pela Participação em Consórcio Públi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orcio CIOES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36) 01.01.03.04.122.0031.2231.3.3.90.39.00 .......................................R$    28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sta Básica e Vale Alimentação – Servidores Públic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03) 01.02.01.04.122.0013.2014.3.3.90.36.00 .......................................R$  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atação de Estagiários Administrativ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14) 01.02.01.04.122.0013.2223.3.3.91.37.00 .......................................R$   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Aporte para Cobertura do Déficit Atuar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rte para Cobertura do Déficit Atuarial do RP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15) 01.02.01.04.122.0013.2227.3.3.90.47.00 .......................................R$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Programa de Formação do Servidor Público - PASE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Tributárias e Contribu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31) 01.02.02.06.181.0014.2016.3.3.90.39.00 .......................................R$    2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Funbo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66) 01.04.05.12.306.0019.2307.3.3.90.39.00 .......................................R$  98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rceirização da Merenda Escol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65) 01.05.02.27.812.0026.1370.4.4.90.51.00 .......................................R$  136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Area de Esportes e Lazer Vila Amaral e Jardim Concei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71) 01.05.02.27.812.0026.1393.4.4.90.51.00 .......................................R$  2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forma Centro Esportivo Vila No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56) 01.05.02.27.812.0026.1393.4.4.90.51.00 .......................................R$  2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2) 01.08.01.15.451.0030.1389.4.4.90.51.00 .......................................R$    7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vitalização do Calçadão Cent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4) 01.08.01.15.451.0030.2067.3.3.90.39.00 .......................................R$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ta Parte Royalti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22) 01.08.01.15.452.0070.1010.4.4.90.51.00 .......................................R$  19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umina São Ro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08) 01.09.10.10.301.0047.2235.3.3.90.39.00 .......................................R$    48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sta Básica e Vale Alimentação – Servidores Públicos -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14) 01.09.10.10.301.0047.2331.3.3.90.39.00 .......................................R$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sourcing de Impre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39) 01.12.01.04.122.0008.2331.3.3.90.39.00 ........................................R$   8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sourcing de Impre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906) 01.04.01.12.361.0016.1373.4.4.90.51.00 ....................................R$ 7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cola do Futuro - Maylas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5092) 01.08.01.15.451.0030.1434.4.4.90.51.00 .......................................R$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forma Cozinha Recanto – Feira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3.136.000,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cam alterados os anexos das Leis 5.272 de 28/07/2021, Lei 5.494 de 29/07/2022, Lei 5.571 de 22/11/2022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Extraordinária, de 12 de dez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13T14:16:00Z</dcterms:modified>
  <cp:revision>47</cp:revision>
  <dc:subject/>
  <dc:title/>
</cp:coreProperties>
</file>