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3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3 de dezembr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43-L, de 04/12/2023, de autoria do Vereador Antonio José Alves Miranda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rroga o prazo de funcionamento da Comissão de Assuntos Relevantes - CAR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prorrogado por 180 (cento e oitenta) dias, nos termos do §8º do artigo 117 do Regimento Interno, o prazo para o funcionamento da Comissão de Assuntos Relevantes – CAR, instituída pela Resolução nº 16-L, de 05/04/2023,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 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2ª Sessão Ordinária, de 12 de dezembr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13T14:23:00Z</dcterms:modified>
  <cp:revision>19</cp:revision>
  <dc:subject/>
  <dc:title/>
</cp:coreProperties>
</file>