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solicito os bons ofícios de Vossa Senhoria no sentido de encaminhar a esta Casa de Leis a 2ª Via da Certidão de Nascimento de Fátima aparecida dos Santos, nascida em 06/06/1952, filha de Maria Francisca dos Santos e Manoel Duarte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Senhora está com sérios problemas de saúde e não possui nenhum documento, o que a impossibilita de ser atendida pela Rede Básica de Saúde do Municípi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necessitamos o encaminhamento da 2ª via com a maior urgência possíve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ientamos que a requerente não possui recursos financeiros para arcar com as despesas do envio do documento ora solicitado. 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>OBS.: A certidão deverá ser encaminhada para o seguinte endereço: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a Estância Turística de São Roque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Vereador Israel Francisco de Oliveira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x Postal 80 – São Roque-SP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CEP.: 18130-970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mac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3/2008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43:00Z</dcterms:created>
  <dc:creator>pereira</dc:creator>
  <dc:description/>
  <cp:keywords/>
  <dc:language>en-US</dc:language>
  <cp:lastModifiedBy>pereira</cp:lastModifiedBy>
  <dcterms:modified xsi:type="dcterms:W3CDTF">2008-06-16T17:02:00Z</dcterms:modified>
  <cp:revision>3</cp:revision>
  <dc:subject/>
  <dc:title>OFICIO PRESIDENTE nº 00390/2008</dc:title>
</cp:coreProperties>
</file>