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34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3 de dezembr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Arial" w:ascii="Arial" w:hAnsi="Arial"/>
        </w:rPr>
        <w:t>(Projeto de Resolução n° 044-L, de 06/12/2023, de autoria da Mesa Diretora 2023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utoriza a Câmara Municipal da Estância Turística de São Roque a celebrar convênio com a Associação Brasileira de Escolas do Legislativo e de Contas – ABEL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a Câmara Municipal da Estância Turística de São Roque autorizada a celebrar convênio com a Associação Brasileira de Escolas do Legislativo e de Contas – ABEL, sociedade sem fins lucrativos, com sede na cidade de Brasília – DF, nos moldes da minuta do protocolo de intenções, parte integrante desta Resolu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 repasse financeiro à conveniada será realizado anualmente, no valor inicial de R$ 1.500,00 (Hum mil e quinhentos reais), reajustando conforme o valor fixado pela Assembleia Geral da ABE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s despesas decorrentes da aplicação desta Resolução correrão à conta da dotação específica, consignada no orçamento da Câmara Municipal da Estância Turística de São Roque, suplementada se necessár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Arial" w:ascii="Arial" w:hAnsi="Arial"/>
          <w:b/>
        </w:rPr>
        <w:t>Aprovada na 35ª Sessão Extraordinária, de 12 de dezembro de 2023.</w:t>
      </w:r>
    </w:p>
    <w:p>
      <w:pPr>
        <w:pStyle w:val="Normal"/>
        <w:spacing w:lineRule="exact" w:line="28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bookmarkStart w:id="1" w:name="OLE_LINK3"/>
      <w:r>
        <w:rPr>
          <w:rFonts w:cs="Arial" w:ascii="Arial" w:hAnsi="Arial"/>
        </w:rPr>
        <w:t>Coordenador Legislativo</w:t>
      </w:r>
      <w:bookmarkEnd w:id="1"/>
      <w:r>
        <w:br w:type="page"/>
      </w:r>
    </w:p>
    <w:p>
      <w:pPr>
        <w:pStyle w:val="Normal"/>
        <w:ind w:left="3402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rotocolo de intenções</w:t>
      </w:r>
      <w:r>
        <w:rPr>
          <w:rFonts w:eastAsia="Calibri" w:cs="Arial" w:ascii="Arial" w:hAnsi="Arial"/>
        </w:rPr>
        <w:t xml:space="preserve"> que celebram a </w:t>
      </w:r>
      <w:r>
        <w:rPr>
          <w:rFonts w:eastAsia="Calibri" w:cs="Arial" w:ascii="Arial" w:hAnsi="Arial"/>
          <w:b/>
        </w:rPr>
        <w:t>Associação Brasileira das Escolas do Legislativo e de Contas</w:t>
      </w:r>
      <w:r>
        <w:rPr>
          <w:rFonts w:eastAsia="Calibri" w:cs="Arial" w:ascii="Arial" w:hAnsi="Arial"/>
        </w:rPr>
        <w:t xml:space="preserve"> e a</w:t>
      </w:r>
      <w:r>
        <w:rPr>
          <w:rFonts w:eastAsia="Calibri" w:cs="Arial" w:ascii="Arial" w:hAnsi="Arial"/>
          <w:b/>
        </w:rPr>
        <w:t xml:space="preserve"> Câmara Municipal da Estância Turística de São Roque </w:t>
      </w:r>
      <w:r>
        <w:rPr>
          <w:rFonts w:eastAsia="Calibri" w:cs="Arial" w:ascii="Arial" w:hAnsi="Arial"/>
        </w:rPr>
        <w:t>a fim de promover intercâmbio e cooperação técnico-científica para o desenvolvimento institucional e dos recursos humanos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</w:t>
      </w:r>
      <w:r>
        <w:rPr>
          <w:rFonts w:eastAsia="Calibri" w:cs="Arial" w:ascii="Arial" w:hAnsi="Arial"/>
          <w:b/>
        </w:rPr>
        <w:t>ASSOCIAÇÃO BRASILEIRA DAS ESCOLAS DO LEGISLATIVO E DE CONTAS - ABEL</w:t>
      </w:r>
      <w:r>
        <w:rPr>
          <w:rFonts w:eastAsia="Calibri" w:cs="Arial" w:ascii="Arial" w:hAnsi="Arial"/>
        </w:rPr>
        <w:t xml:space="preserve">, sociedade civil sem fins lucrativos destinada a congregar as Escolas, os Centros de Treinamento, Institutos de Estudo e Pesquisa ou entidades afins mantidas ou legalmente vinculadas ao Poder Legislativo e aos Tribunais de Contas, nos níveis federal, estadual e municipal do território brasileiro, com sede e foro em Brasília, Distrito Federal, inscrita no CNPJ/MF sob n.º </w:t>
      </w:r>
      <w:r>
        <w:rPr>
          <w:rFonts w:eastAsia="Calibri" w:cs="Arial" w:ascii="Arial" w:hAnsi="Arial"/>
          <w:b/>
        </w:rPr>
        <w:t>05.801.353/0001-04</w:t>
      </w:r>
      <w:r>
        <w:rPr>
          <w:rFonts w:eastAsia="Calibri" w:cs="Arial" w:ascii="Arial" w:hAnsi="Arial"/>
        </w:rPr>
        <w:t xml:space="preserve"> neste ato representada por seu Presidente </w:t>
      </w:r>
      <w:r>
        <w:rPr>
          <w:rFonts w:eastAsia="Calibri" w:cs="Arial" w:ascii="Arial" w:hAnsi="Arial"/>
          <w:b/>
        </w:rPr>
        <w:t>ROBERTO EDUARDO LAMARI</w:t>
      </w:r>
      <w:r>
        <w:rPr>
          <w:rFonts w:eastAsia="Calibri" w:cs="Arial" w:ascii="Arial" w:hAnsi="Arial"/>
        </w:rPr>
        <w:t xml:space="preserve">, CPF </w:t>
      </w:r>
      <w:r>
        <w:rPr>
          <w:rFonts w:eastAsia="Calibri" w:cs="Arial" w:ascii="Arial" w:hAnsi="Arial"/>
          <w:b/>
        </w:rPr>
        <w:t>183.277.768-51</w:t>
      </w:r>
      <w:r>
        <w:rPr>
          <w:rFonts w:eastAsia="Calibri" w:cs="Arial" w:ascii="Arial" w:hAnsi="Arial"/>
        </w:rPr>
        <w:t xml:space="preserve"> e a </w:t>
      </w:r>
      <w:r>
        <w:rPr>
          <w:rFonts w:eastAsia="Calibri" w:cs="Arial" w:ascii="Arial" w:hAnsi="Arial"/>
          <w:b/>
        </w:rPr>
        <w:t>CÂMARA MUNICIPAL DA ESTÂNCIA TURÍSTICA DE SÃO ROQUE</w:t>
      </w:r>
      <w:r>
        <w:rPr>
          <w:rFonts w:eastAsia="Calibri" w:cs="Arial" w:ascii="Arial" w:hAnsi="Arial"/>
        </w:rPr>
        <w:t>, com sede na Rua São Paulo, n° 355</w:t>
      </w:r>
      <w:r>
        <w:rPr>
          <w:rFonts w:eastAsia="Calibri" w:cs="Arial" w:ascii="Arial" w:hAnsi="Arial"/>
          <w:b/>
          <w:highlight w:val="white"/>
        </w:rPr>
        <w:t>,</w:t>
      </w:r>
      <w:r>
        <w:rPr>
          <w:rFonts w:eastAsia="Calibri" w:cs="Arial" w:ascii="Arial" w:hAnsi="Arial"/>
          <w:color w:val="222222"/>
          <w:highlight w:val="white"/>
        </w:rPr>
        <w:t xml:space="preserve"> </w:t>
      </w:r>
      <w:r>
        <w:rPr>
          <w:rFonts w:eastAsia="Calibri" w:cs="Arial" w:ascii="Arial" w:hAnsi="Arial"/>
        </w:rPr>
        <w:t xml:space="preserve">na cidade de </w:t>
      </w:r>
      <w:r>
        <w:rPr>
          <w:rFonts w:eastAsia="Calibri" w:cs="Arial" w:ascii="Arial" w:hAnsi="Arial"/>
          <w:b/>
          <w:bCs/>
        </w:rPr>
        <w:t>São Roque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no Estado de </w:t>
      </w:r>
      <w:r>
        <w:rPr>
          <w:rFonts w:eastAsia="Calibri" w:cs="Arial" w:ascii="Arial" w:hAnsi="Arial"/>
          <w:b/>
        </w:rPr>
        <w:t>São Paulo,</w:t>
      </w:r>
      <w:r>
        <w:rPr>
          <w:rFonts w:eastAsia="Calibri" w:cs="Arial" w:ascii="Arial" w:hAnsi="Arial"/>
        </w:rPr>
        <w:t xml:space="preserve"> inscrita no CNPJ/MF sob o nº</w:t>
      </w:r>
      <w:r>
        <w:rPr>
          <w:rFonts w:eastAsia="Calibri" w:cs="Arial" w:ascii="Arial" w:hAnsi="Arial"/>
          <w:b/>
          <w:color w:val="202124"/>
          <w:highlight w:val="white"/>
        </w:rPr>
        <w:t xml:space="preserve"> </w:t>
      </w:r>
      <w:r>
        <w:rPr>
          <w:rFonts w:eastAsia="Calibri" w:cs="Arial" w:ascii="Arial" w:hAnsi="Arial"/>
          <w:b/>
          <w:color w:val="202124"/>
        </w:rPr>
        <w:t>50.804.079/0001-81</w:t>
      </w:r>
      <w:r>
        <w:rPr>
          <w:rFonts w:eastAsia="Calibri" w:cs="Arial" w:ascii="Arial" w:hAnsi="Arial"/>
        </w:rPr>
        <w:t xml:space="preserve"> neste ato representada pelo seu Presidente, Vereador Rafael Tanzi de Araújo, celebram o presente </w:t>
      </w:r>
      <w:r>
        <w:rPr>
          <w:rFonts w:eastAsia="Calibri" w:cs="Arial" w:ascii="Arial" w:hAnsi="Arial"/>
          <w:b/>
        </w:rPr>
        <w:t>PROTOCOLO DE INTENÇÕES</w:t>
      </w:r>
      <w:r>
        <w:rPr>
          <w:rFonts w:eastAsia="Calibri" w:cs="Arial" w:ascii="Arial" w:hAnsi="Arial"/>
        </w:rPr>
        <w:t>, por meio das cláusulas e condições a seguir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CLÁUSULA PRIMEIRA – DO OBJET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O presente PROTOCOLO DE INTENÇÕES tem por objeto estabelecer a cooperação técnico-científica e cultural e o intercâmbio de conhecimentos, informações e experiências, visando à formação, ao aperfeiçoamento e à especialização técnica de servidores públicos e cidadãos em geral; bem como ao desenvolvimento institucional mediante a implementação de ações, programas, projetos e atividades complementares de interesse comum entre a ABEL e a Câmara Municipal da Estância Turística de São Roque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ARÁGRAFO ÚNICO -</w:t>
      </w:r>
      <w:r>
        <w:rPr>
          <w:rFonts w:eastAsia="Calibri" w:cs="Arial" w:ascii="Arial" w:hAnsi="Arial"/>
        </w:rPr>
        <w:t xml:space="preserve"> A cooperação e os intercâmbios institucionais e educacionais mútuos consistirão na transferência de conhecimento, informações e experiências, ou quaisquer outras atividades de interesse comum das partes, exceto informações legalmente protegidas, as de sigilo bancário e as consideradas de caráter confidencial pelas instituições cooperadas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CLÁUSULA SEGUNDA – DA EXECUÇÃO DAS ATIVIDADES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As ações que venham a se desenvolver em decorrência deste PROTOCOLO DE INTENÇÕES que requeiram formalização jurídica para a sua implementação terão suas condições específicas, descrição de tarefas, responsabilidades financeiras, prazos de execução e demais requisitos definidos em Convênios ou Contratos assinados entre as partes.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ARÁGRAFO PRIMEIRO -</w:t>
      </w:r>
      <w:r>
        <w:rPr>
          <w:rFonts w:eastAsia="Calibri" w:cs="Arial" w:ascii="Arial" w:hAnsi="Arial"/>
        </w:rPr>
        <w:t xml:space="preserve"> As partes propõem-se a buscar forma de entrosamento, visando a criar, estabelecer e dinamizar redes ou canais permanentes entre seus quadros funcionais de forma a assegurar a parceria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ARÁGRAFO SEGUNDO -</w:t>
      </w:r>
      <w:r>
        <w:rPr>
          <w:rFonts w:eastAsia="Calibri" w:cs="Arial" w:ascii="Arial" w:hAnsi="Arial"/>
        </w:rPr>
        <w:t xml:space="preserve"> As partes comprometem-se a facilitar, dentro de suas possibilidades e disponibilidades orçamentárias, a requisição, transferência, alocação, ou liberação de seus técnicos ou servidores, tanto para efetuar atividades que sejam de interesse comum (cursos, seminários, simpósios, encontros e outros de mesma natureza), quanto para delas participar, inclusive criando condições conjuntas de financiamento junto aos órgãos de fomento quando se tratar de cessão de pessoal para a realização de projetos, cursos especiais, pesquisas e outras ações de interesse exclusivo.  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CLÁUSULA TERCEIRA – DAS OBRIGAÇÕES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ARÁGRAFO PRIMEIRO -</w:t>
      </w:r>
      <w:r>
        <w:rPr>
          <w:rFonts w:eastAsia="Calibri" w:cs="Arial" w:ascii="Arial" w:hAnsi="Arial"/>
        </w:rPr>
        <w:t xml:space="preserve"> São obrigações da ABEL: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I) promover e incentivar o intercâmbio de informações técnicas, jurídicas, financeiras e outras de interesse comum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ab/>
        <w:t>II) levantar, manter e disponibilizar informações atualizadas sobre programas de ensino, pesquisa e extensão desenvolvidos pelas Escolas Associada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III) estimular, divulgar e fortalecer programas de educação para cidadania desenvolvidos pelas Escolas, como forma de apoio às comunidades e à sociedade civil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IV) ser fórum de discussão de questões comuns às Escolas associada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V) incentivar e orientar o estabelecimento de parcerias e de programas de racionalização e otimização de recursos alocados às Escola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VI) fortalecer e sistematizar as formas de comunicação entre as Escolas, por meio de eventos periódicos, publicações, listas de discussão, videoconferências, entre outro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VII) ser fórum de debates e de convergência nos assuntos de relevância nacional, de interesse das associada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PARÁGRAFO SEGUNDO - </w:t>
      </w:r>
      <w:r>
        <w:rPr>
          <w:rFonts w:eastAsia="Calibri" w:cs="Arial" w:ascii="Arial" w:hAnsi="Arial"/>
        </w:rPr>
        <w:t>São obrigações da CÂMARA: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) contribuir com a taxa de anuidade que for fixada pela Assembleia-Geral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II) colaborar para o bom desempenho da Entidade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III) fornecer informações, quando solicitadas, de interesse da Entidade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IV) facilitar e fomentar a participação e a realização de intercâmbios técnicos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V) prestigiar e participar das iniciativas da ABEL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VI) observar, cumprir e fazer cumprir o seu Estatuto, bem como os regulamentos e as resoluções da Entidade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CLÁUSULA QUARTA – DOS RECURSOS FINANCEIROS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Este PROTOCOLO DE INTENÇÕES não implica compromissos financeiros entre os partícipes, à exceção da taxa de anuidade citada na Cláusula terceira. O custeio das despesas inerentes às atividades eventualmente contratadas entre as partes correrá por conta das dotações orçamentárias de cada uma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CLÁUSULA QUINTA – DA VIGÊNCIA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O presente PROTOCOLO DE INTENÇÕES terá vigência de 48 (quarenta e oito) meses, contados a partir de sua publicação, podendo ser alterado ou prorrogado, mediante Termo Aditivo, a critério das partes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CLÁUSULA SEXTA – DA PUBLICAÇÃO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pós firmado, o extrato deste PROTOCOLO será publicado no Diário Oficial do Estado ou em Diário Oficial próprio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CLÁUSULA SÉTIMA – DA EXTINÇÃ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Este PROTOCOLO DE INTENÇÕES poderá ser denunciado ou rescindido de comum acordo entre as partes ou, unilateralmente, desde que a parte rescindente comunique sua decisão à outra, por escrito, no prazo mínimo de noventa dias de antecedência, ou de imediato no caso de descumprimento de quaisquer de suas Cláusulas e condições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PARÁGRAFO ÚNICO - </w:t>
      </w:r>
      <w:r>
        <w:rPr>
          <w:rFonts w:eastAsia="Calibri" w:cs="Arial" w:ascii="Arial" w:hAnsi="Arial"/>
        </w:rPr>
        <w:t>A eventual rescisão deste instrumento não prejudicará os serviços, programas ou cooperação que tenham sido instituídos mediante instrumento próprio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CLÁUSULA OITAVA – DOS CASOS OMISSOS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Os casos omissos serão solucionados mediante entendimento entre os signatários e formalizados por meio de Termos Aditivos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CLÁUSULA NONA – DO FOR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Fica eleito o foro de Brasília, Distrito Federal, para dirimir dúvidas ou questões decorrentes do presente instrumento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E, por estarem justas, as partes firmam o presente PROTOCOLO DE INTENÇÕES, por si e seus sucessores, em 03 (três) vias iguais e rubricadas, para todos os fins de direito, na presença de duas testemunhas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,</w:t>
        <w:tab/>
        <w:tab/>
        <w:t>de</w:t>
        <w:tab/>
        <w:tab/>
        <w:t xml:space="preserve"> </w:t>
        <w:tab/>
        <w:t>de 2024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AFAEL TANZI DE ARAÚJO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esidente da Câmara Municipal da Estância Turística de São Roque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BERTO EDUARDO LAMARI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esidente da ABEL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STEMUNHAS:</w:t>
      </w:r>
    </w:p>
    <w:p>
      <w:pPr>
        <w:pStyle w:val="Normal"/>
        <w:jc w:val="center"/>
        <w:rPr>
          <w:rFonts w:ascii="Arial" w:hAnsi="Arial" w:eastAsia="Calibri" w:cs="Arial"/>
          <w:shd w:fill="F9F9F9" w:val="clear"/>
        </w:rPr>
      </w:pPr>
      <w:r>
        <w:rPr>
          <w:rFonts w:eastAsia="Calibri" w:cs="Arial" w:ascii="Arial" w:hAnsi="Arial"/>
          <w:shd w:fill="F9F9F9" w:val="clear"/>
        </w:rPr>
      </w:r>
      <w:bookmarkStart w:id="2" w:name="_heading=h.yv9nu9g3c0xp"/>
      <w:bookmarkStart w:id="3" w:name="_heading=h.gjdgxs"/>
      <w:bookmarkStart w:id="4" w:name="_heading=h.yv9nu9g3c0xp"/>
      <w:bookmarkStart w:id="5" w:name="_heading=h.gjdgxs"/>
      <w:bookmarkEnd w:id="4"/>
      <w:bookmarkEnd w:id="5"/>
    </w:p>
    <w:p>
      <w:pPr>
        <w:pStyle w:val="Normal"/>
        <w:jc w:val="center"/>
        <w:rPr>
          <w:rFonts w:ascii="Arial" w:hAnsi="Arial" w:eastAsia="Calibri" w:cs="Arial"/>
          <w:shd w:fill="F9F9F9" w:val="clear"/>
        </w:rPr>
      </w:pPr>
      <w:r>
        <w:rPr>
          <w:rFonts w:eastAsia="Calibri" w:cs="Arial" w:ascii="Arial" w:hAnsi="Arial"/>
          <w:shd w:fill="F9F9F9" w:val="clear"/>
        </w:rPr>
      </w:r>
    </w:p>
    <w:p>
      <w:pPr>
        <w:pStyle w:val="Normal"/>
        <w:jc w:val="center"/>
        <w:rPr>
          <w:rFonts w:ascii="Arial" w:hAnsi="Arial" w:eastAsia="Calibri" w:cs="Arial"/>
          <w:shd w:fill="F9F9F9" w:val="clear"/>
        </w:rPr>
      </w:pPr>
      <w:r>
        <w:rPr>
          <w:rFonts w:eastAsia="Calibri" w:cs="Arial" w:ascii="Arial" w:hAnsi="Arial"/>
          <w:shd w:fill="F9F9F9" w:val="clear"/>
        </w:rPr>
      </w:r>
    </w:p>
    <w:p>
      <w:pPr>
        <w:pStyle w:val="Normal"/>
        <w:jc w:val="center"/>
        <w:rPr>
          <w:rFonts w:ascii="Arial" w:hAnsi="Arial" w:eastAsia="Calibri" w:cs="Arial"/>
          <w:shd w:fill="F9F9F9" w:val="clear"/>
        </w:rPr>
      </w:pPr>
      <w:r>
        <w:rPr>
          <w:rFonts w:eastAsia="Calibri" w:cs="Arial" w:ascii="Arial" w:hAnsi="Arial"/>
          <w:shd w:fill="F9F9F9" w:val="clear"/>
        </w:rPr>
      </w:r>
    </w:p>
    <w:p>
      <w:pPr>
        <w:pStyle w:val="Normal"/>
        <w:jc w:val="center"/>
        <w:rPr>
          <w:rFonts w:ascii="Arial" w:hAnsi="Arial" w:eastAsia="Calibri" w:cs="Arial"/>
          <w:shd w:fill="F9F9F9" w:val="clear"/>
        </w:rPr>
      </w:pPr>
      <w:r>
        <w:rPr>
          <w:rFonts w:eastAsia="Calibri" w:cs="Arial" w:ascii="Arial" w:hAnsi="Arial"/>
          <w:shd w:fill="F9F9F9" w:val="clea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PF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PF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Heading3"/>
        <w:spacing w:before="0" w:after="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03T11:14:00Z</dcterms:modified>
  <cp:revision>21</cp:revision>
  <dc:subject/>
  <dc:title/>
</cp:coreProperties>
</file>