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02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Junh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Atlet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153/2008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Antonio Marcos Carvalho de Brito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6 de Junho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Atlet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UILHERME CANTEIRO RAMIRES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/C ARTISTA MARCIAL CHRISTIAN PHILLIP SCARPIN ABIB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15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2:31:00Z</dcterms:created>
  <dc:creator>vinicius</dc:creator>
  <dc:description/>
  <cp:keywords/>
  <dc:language>en-US</dc:language>
  <cp:lastModifiedBy>vinicius</cp:lastModifiedBy>
  <cp:lastPrinted>2008-06-18T09:33:00Z</cp:lastPrinted>
  <dcterms:modified xsi:type="dcterms:W3CDTF">2008-06-18T12:33:00Z</dcterms:modified>
  <cp:revision>3</cp:revision>
  <dc:subject/>
  <dc:title>OFICIO PRESIDENTE nº 00402/2008</dc:title>
</cp:coreProperties>
</file>