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0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156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 à “Moção nº 007/2008, de autoria do Vereador Jessé Loures, da Câmara Municipal de Sorocaba-SP, de Apoio aos Profissionais do Correio que lutam pela correção da redação da Lei Federal nº 8.529/1992”, apresentada ao Egrégio Plenário desta Casa de Leis, em Sessão Ordinária, realizada em 16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JESSÉ LOUR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OCAB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v. Eng. Carlos Reinaldo Mendes 2945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to da Boa Vista - CEP 18013-904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7/2008-45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37:00Z</dcterms:created>
  <dc:creator>vinicius</dc:creator>
  <dc:description/>
  <cp:keywords/>
  <dc:language>en-US</dc:language>
  <cp:lastModifiedBy>vinicius</cp:lastModifiedBy>
  <dcterms:modified xsi:type="dcterms:W3CDTF">2008-06-18T12:43:00Z</dcterms:modified>
  <cp:revision>2</cp:revision>
  <dc:subject/>
  <dc:title>OFICIO PRESIDENTE nº 00404/2008</dc:title>
</cp:coreProperties>
</file>