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5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 à “Moção nº 007/2008, de autoria do Vereador Jessé Loures, da Câmara Municipal de Sorocaba-SP, de Apoio aos Profissionais do Correio que lutam pela correção da redação da Lei Federal nº 8.529/1992”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RIBALDI ALVES FILH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o Senado Federal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Praça dos Três Poderes, Senado Federal, Edifício Principal, 1º Andar, 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, Brasília – DF. CEP 70165-900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1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2:00Z</dcterms:created>
  <dc:creator>vinicius</dc:creator>
  <dc:description/>
  <cp:keywords/>
  <dc:language>en-US</dc:language>
  <cp:lastModifiedBy>vinicius</cp:lastModifiedBy>
  <cp:lastPrinted>2008-06-18T09:53:00Z</cp:lastPrinted>
  <dcterms:modified xsi:type="dcterms:W3CDTF">2008-06-18T12:54:00Z</dcterms:modified>
  <cp:revision>2</cp:revision>
  <dc:subject/>
  <dc:title>OFICIO PRESIDENTE nº 00408/2008</dc:title>
</cp:coreProperties>
</file>