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42ª Sessão Ordinária de 12 de dezembr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rPr>
        <w:t xml:space="preserve"> nenhum.</w:t>
      </w:r>
    </w:p>
    <w:p>
      <w:pPr>
        <w:pStyle w:val="Normal"/>
        <w:jc w:val="center"/>
        <w:rPr>
          <w:rFonts w:ascii="Arial" w:hAnsi="Arial" w:cs="Arial"/>
          <w:b/>
          <w:b/>
        </w:rPr>
      </w:pPr>
      <w:r>
        <w:rPr>
          <w:rFonts w:cs="Arial" w:ascii="Arial" w:hAnsi="Arial"/>
          <w:b/>
        </w:rPr>
        <w:t>Início dos trabalhos às 18h15min.</w:t>
      </w:r>
    </w:p>
    <w:p>
      <w:pPr>
        <w:pStyle w:val="Normal"/>
        <w:jc w:val="center"/>
        <w:rPr>
          <w:rFonts w:ascii="Arial" w:hAnsi="Arial" w:cs="Arial"/>
          <w:b/>
          <w:b/>
          <w:u w:val="single"/>
        </w:rPr>
      </w:pPr>
      <w:r>
        <w:rPr>
          <w:rFonts w:cs="Arial" w:ascii="Arial" w:hAnsi="Arial"/>
          <w:b/>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a Vereadora Cláudia Rita Duarte Pedroso.</w:t>
      </w:r>
    </w:p>
    <w:p>
      <w:pPr>
        <w:pStyle w:val="Normal"/>
        <w:widowControl w:val="false"/>
        <w:numPr>
          <w:ilvl w:val="0"/>
          <w:numId w:val="7"/>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41ª Sessão Ordinária</w:t>
      </w:r>
      <w:r>
        <w:rPr>
          <w:rFonts w:cs="Arial" w:ascii="Arial" w:hAnsi="Arial"/>
        </w:rPr>
        <w:t xml:space="preserve">, de 05/12/2023. </w:t>
      </w:r>
      <w:r>
        <w:rPr>
          <w:rFonts w:cs="Arial" w:ascii="Arial" w:hAnsi="Arial"/>
          <w:u w:val="single"/>
        </w:rPr>
        <w:t>A Ata foi aprovada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34ª Sessão Extraordinária</w:t>
      </w:r>
      <w:r>
        <w:rPr>
          <w:rFonts w:cs="Arial" w:ascii="Arial" w:hAnsi="Arial"/>
        </w:rPr>
        <w:t xml:space="preserve">, de 05/12/2023. </w:t>
      </w:r>
      <w:r>
        <w:rPr>
          <w:rFonts w:cs="Arial" w:ascii="Arial" w:hAnsi="Arial"/>
          <w:u w:val="single"/>
        </w:rPr>
        <w:t>A Ata foi aprovada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autoSpaceDE w:val="false"/>
        <w:ind w:left="0" w:hanging="360"/>
        <w:jc w:val="both"/>
        <w:rPr>
          <w:rFonts w:ascii="Arial" w:hAnsi="Arial" w:cs="Arial"/>
          <w:b/>
          <w:b/>
          <w:u w:val="single"/>
        </w:rPr>
      </w:pPr>
      <w:r>
        <w:rPr>
          <w:rFonts w:cs="Arial" w:ascii="Arial" w:hAnsi="Arial"/>
          <w:b/>
          <w:bCs/>
        </w:rPr>
        <w:t>Requerimento Nº 168/2023-L</w:t>
      </w:r>
      <w:r>
        <w:rPr>
          <w:rFonts w:cs="Arial" w:ascii="Arial" w:hAnsi="Arial"/>
        </w:rPr>
        <w:t xml:space="preserve">, de 12/12/2023, de autoria do Vereador Rafael Tanzi de Araújo, que “Requer a inclusão da Moção de Congratulações Nº 435/2023, em regime de tramitação de urgência especial, na pauta da 42ª Sessão Ordinária, de 12/12/2023”. </w:t>
      </w:r>
    </w:p>
    <w:p>
      <w:pPr>
        <w:pStyle w:val="Normal"/>
        <w:widowControl w:val="false"/>
        <w:numPr>
          <w:ilvl w:val="0"/>
          <w:numId w:val="7"/>
        </w:numPr>
        <w:suppressAutoHyphens w:val="true"/>
        <w:autoSpaceDE w:val="false"/>
        <w:ind w:left="0" w:hanging="360"/>
        <w:jc w:val="both"/>
        <w:rPr>
          <w:rFonts w:ascii="Arial" w:hAnsi="Arial" w:cs="Arial"/>
          <w:b/>
          <w:b/>
          <w:u w:val="single"/>
        </w:rPr>
      </w:pPr>
      <w:r>
        <w:rPr>
          <w:rFonts w:cs="Arial" w:ascii="Arial" w:hAnsi="Arial"/>
          <w:b/>
          <w:bCs/>
        </w:rPr>
        <w:t>Requerimento Nº 170/2023-L</w:t>
      </w:r>
      <w:r>
        <w:rPr>
          <w:rFonts w:cs="Arial" w:ascii="Arial" w:hAnsi="Arial"/>
        </w:rPr>
        <w:t xml:space="preserve">, de 12/12/2023, de autoria do Vereador José Alexandre Pierroni Dias, que “Requer a inclusão do Requerimento n° 169, de 12 de dezembro de 2023, em regime de tramitação de urgência especial, na pauta da 42ª Sessão Ordinária, de 12/12/2023”.  </w:t>
      </w:r>
      <w:r>
        <w:rPr>
          <w:rFonts w:cs="Arial" w:ascii="Arial" w:hAnsi="Arial"/>
          <w:u w:val="single"/>
        </w:rPr>
        <w:t xml:space="preserve">O Requerimento de urgência foi aprovado por unanimidade em única discussão e votação nominal, com quórum de maioria absoluta. </w:t>
      </w:r>
    </w:p>
    <w:p>
      <w:pPr>
        <w:pStyle w:val="Normal"/>
        <w:widowControl w:val="false"/>
        <w:suppressAutoHyphens w:val="true"/>
        <w:jc w:val="center"/>
        <w:rPr>
          <w:rFonts w:ascii="Arial" w:hAnsi="Arial" w:cs="Arial"/>
          <w:b/>
          <w:b/>
          <w:u w:val="single"/>
        </w:rPr>
      </w:pPr>
      <w:r>
        <w:rPr>
          <w:rFonts w:cs="Arial" w:ascii="Arial" w:hAnsi="Arial"/>
          <w:b/>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posta de Emenda à Lei Orgânica Nº 78/2023-L, </w:t>
      </w:r>
      <w:r>
        <w:rPr>
          <w:rFonts w:cs="Arial" w:ascii="Arial" w:hAnsi="Arial"/>
          <w:bCs/>
        </w:rPr>
        <w:t xml:space="preserve">de </w:t>
      </w:r>
      <w:r>
        <w:rPr>
          <w:rFonts w:cs="Arial" w:ascii="Arial" w:hAnsi="Arial"/>
        </w:rPr>
        <w:t>17/11/2023, de autoria dos(as) Vereadores(as) Guilherme Araujo Nunes, Cláudia Rita Duarte Pedroso, Paulo Rogério Noggerini Júnior, Antonio José Alves Miranda, Diego Gouveia da Costa, Israel Francisco de Oliveira, Julio Antonio Mariano, Newton Dias Bastos, Rafael Tanzi de Araújo e Thiago Vieira Nunes, que “Altera, acrescenta e revoga dispositivos da Lei n° 1.801, de 5 de abril de 1990, Lei Orgânica Municipal.”;</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posta de Emenda à Lei Orgânica Nº 79/2023-L, </w:t>
      </w:r>
      <w:r>
        <w:rPr>
          <w:rFonts w:cs="Arial" w:ascii="Arial" w:hAnsi="Arial"/>
          <w:bCs/>
        </w:rPr>
        <w:t xml:space="preserve">de </w:t>
      </w:r>
      <w:r>
        <w:rPr>
          <w:rFonts w:cs="Arial" w:ascii="Arial" w:hAnsi="Arial"/>
        </w:rPr>
        <w:t>17/11/2023, de autoria dos(as) Vereadores(as) Guilherme Araujo Nunes, Cláudia Rita Duarte Pedroso, Paulo Rogério Noggerini Júnior, Antonio José Alves Miranda, Diego Gouveia da Costa, Israel Francisco de Oliveira, Julio Antonio Mariano, Newton Dias Bastos, Rafael Tanzi de Araújo e Thiago Vieira Nunes, que “Altera e revoga dispositivos, adequação redacional, da Lei n° 1.801, de 5 de abril de 1990, Lei Orgânica Municipal.”;</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113/2023-L, </w:t>
      </w:r>
      <w:r>
        <w:rPr>
          <w:rFonts w:cs="Arial" w:ascii="Arial" w:hAnsi="Arial"/>
          <w:bCs/>
        </w:rPr>
        <w:t xml:space="preserve">de </w:t>
      </w:r>
      <w:r>
        <w:rPr>
          <w:rFonts w:cs="Arial" w:ascii="Arial" w:hAnsi="Arial"/>
        </w:rPr>
        <w:t>05/12/2023, de autoria do Vereador Marcos Roberto Martins Arruda, que “Institui o Dia Municipal do Atleta Paraolímpico e o Mês dos Jogos Paralímpico Municipais no Calendário Oficial do Município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Decreto Legislativo Nº 26/2023, </w:t>
      </w:r>
      <w:r>
        <w:rPr>
          <w:rFonts w:cs="Arial" w:ascii="Arial" w:hAnsi="Arial"/>
          <w:bCs/>
        </w:rPr>
        <w:t xml:space="preserve">de </w:t>
      </w:r>
      <w:r>
        <w:rPr>
          <w:rFonts w:cs="Arial" w:ascii="Arial" w:hAnsi="Arial"/>
        </w:rPr>
        <w:t>31/08/2023, de autoria do Vereador Thiago Vieira Nunes, que “Dispõe sobre a concessão de Título de Cidadão São-Roquense ao Senhor Nélio Zaud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Resolução Nº 40/2023-L, </w:t>
      </w:r>
      <w:r>
        <w:rPr>
          <w:rFonts w:cs="Arial" w:ascii="Arial" w:hAnsi="Arial"/>
          <w:bCs/>
        </w:rPr>
        <w:t xml:space="preserve">de </w:t>
      </w:r>
      <w:r>
        <w:rPr>
          <w:rFonts w:cs="Arial" w:ascii="Arial" w:hAnsi="Arial"/>
        </w:rPr>
        <w:t>17/11/2023, de autoria dos(as) Vereadores(as) Cláudia Rita Duarte Pedroso, Guilherme Araujo Nunes, Paulo Rogério Noggerini Júnior, Antonio José Alves Miranda, Diego Gouveia da Costa, Israel Francisco de Oliveira, Julio Antonio Mariano, Newton Dias Bastos, Rafael Tanzi de Araújo e Thiago Vieira Nunes, que “Altera, acrescenta e revoga dispositivos da Resolução nº 13, de 30 de outubro de 1991, que ‘Dispõe sobre Regimento Interno da Câmara Municipal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Resolução Nº 41/2023-L, </w:t>
      </w:r>
      <w:r>
        <w:rPr>
          <w:rFonts w:cs="Arial" w:ascii="Arial" w:hAnsi="Arial"/>
          <w:bCs/>
        </w:rPr>
        <w:t xml:space="preserve">de </w:t>
      </w:r>
      <w:r>
        <w:rPr>
          <w:rFonts w:cs="Arial" w:ascii="Arial" w:hAnsi="Arial"/>
        </w:rPr>
        <w:t>17/11/2023, de autoria dos(as) Vereadores(as) Cláudia Rita Duarte Pedroso, Guilherme Araujo Nunes, Paulo Rogério Noggerini Júnior, Antonio José Alves Miranda, Diego Gouveia da Costa, Israel Francisco de Oliveira, Julio Antonio Mariano, Newton Dias Bastos, Rafael Tanzi de Araújo e Thiago Vieira Nunes, que “Altera, acrescenta e revoga dispositivos, adequação redacional, da Resolução Nº 13, de 30 de outubro de 1991, que ‘Dispõe sobre Regimento Interno da Câmara Municipal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Resolução Nº 42/2023-L, </w:t>
      </w:r>
      <w:r>
        <w:rPr>
          <w:rFonts w:cs="Arial" w:ascii="Arial" w:hAnsi="Arial"/>
          <w:bCs/>
        </w:rPr>
        <w:t xml:space="preserve">de </w:t>
      </w:r>
      <w:r>
        <w:rPr>
          <w:rFonts w:cs="Arial" w:ascii="Arial" w:hAnsi="Arial"/>
        </w:rPr>
        <w:t>17/11/2023, de autoria dos(as) Vereadores(as) Cláudia Rita Duarte Pedroso, Guilherme Araujo Nunes, Paulo Rogério Noggerini Júnior, Antonio José Alves Miranda, Diego Gouveia da Costa, Israel Francisco de Oliveira, Julio Antonio Mariano, Newton Dias Bastos, Rafael Tanzi de Araújo e Thiago Vieira Nunes, que “Dispõe sobre a realização de sessões solenes e concessão de títulos honoríficos no âmbito da Câmara Municipal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Resolução Nº 43/2023-L, </w:t>
      </w:r>
      <w:r>
        <w:rPr>
          <w:rFonts w:cs="Arial" w:ascii="Arial" w:hAnsi="Arial"/>
          <w:bCs/>
        </w:rPr>
        <w:t xml:space="preserve">de </w:t>
      </w:r>
      <w:r>
        <w:rPr>
          <w:rFonts w:cs="Arial" w:ascii="Arial" w:hAnsi="Arial"/>
        </w:rPr>
        <w:t>04/12/2023, de autoria do Vereador Antonio José Alves Miranda, que “Prorroga o prazo de funcionamento da Comissão de Assuntos Relevantes - CAR para acompanhar o cumprimento e possibilidade de revisão do contrato firmado entre a Companhia de Saneamento Básico do Estado de São Paulo - SABESP e o Município de São Roque, autorizado pela Lei 3.751, de 28 de dezembro de 2011.”; 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Resolução Nº 44/2023-L, </w:t>
      </w:r>
      <w:r>
        <w:rPr>
          <w:rFonts w:cs="Arial" w:ascii="Arial" w:hAnsi="Arial"/>
          <w:bCs/>
        </w:rPr>
        <w:t xml:space="preserve">de </w:t>
      </w:r>
      <w:r>
        <w:rPr>
          <w:rFonts w:cs="Arial" w:ascii="Arial" w:hAnsi="Arial"/>
        </w:rPr>
        <w:t>06/12/2023, de autoria da Mesa Diretora, que “Autoriza a Câmara Municipal da Estância Turística de São Roque a celebrar convênio com a Associação Brasileira de Escolas do Legislativo e de Contas - ABEL.”.</w:t>
      </w:r>
    </w:p>
    <w:p>
      <w:pPr>
        <w:pStyle w:val="Normal"/>
        <w:widowControl w:val="false"/>
        <w:suppressAutoHyphens w:val="true"/>
        <w:jc w:val="center"/>
        <w:rPr>
          <w:rFonts w:ascii="Arial" w:hAnsi="Arial" w:cs="Arial"/>
          <w:b/>
          <w:b/>
          <w:u w:val="single"/>
        </w:rPr>
      </w:pPr>
      <w:r>
        <w:rPr>
          <w:rFonts w:cs="Arial" w:ascii="Arial" w:hAnsi="Arial"/>
          <w:b/>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 xml:space="preserve">Vereador José Alexandre Pierroni Dias: </w:t>
      </w:r>
      <w:r>
        <w:rPr>
          <w:rFonts w:cs="Arial" w:ascii="Arial" w:hAnsi="Arial"/>
        </w:rPr>
        <w:t>Nº</w:t>
      </w:r>
      <w:r>
        <w:rPr>
          <w:rFonts w:cs="Arial" w:ascii="Arial" w:hAnsi="Arial"/>
          <w:b/>
        </w:rPr>
        <w:t xml:space="preserve"> 169/2023</w:t>
      </w:r>
      <w:r>
        <w:rPr>
          <w:rFonts w:cs="Arial" w:ascii="Arial" w:hAnsi="Arial"/>
        </w:rPr>
        <w:t xml:space="preserve"> - Solicita informações referentes ao Processo Seletivo para Contratação Temporária de excepcional interesse público para Agente Comunitário de Saúde. Processo Seletivo N° 04/2023, de 5 de maio de 2023.</w:t>
      </w:r>
    </w:p>
    <w:p>
      <w:pPr>
        <w:pStyle w:val="Normal"/>
        <w:widowControl w:val="false"/>
        <w:suppressAutoHyphens w:val="true"/>
        <w:jc w:val="center"/>
        <w:rPr>
          <w:rFonts w:ascii="Arial" w:hAnsi="Arial" w:cs="Arial"/>
          <w:b/>
          <w:b/>
          <w:u w:val="single"/>
        </w:rPr>
      </w:pPr>
      <w:r>
        <w:rPr>
          <w:rFonts w:cs="Arial" w:ascii="Arial" w:hAnsi="Arial"/>
          <w:b/>
          <w:u w:val="single"/>
        </w:rPr>
        <w:t>Indicações:</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966</w:t>
      </w:r>
      <w:r>
        <w:rPr>
          <w:rFonts w:cs="Arial" w:ascii="Arial" w:hAnsi="Arial"/>
        </w:rPr>
        <w:t xml:space="preserve"> – Indica poda das árvores na Av. Madressilva – Vila Amaral (Foto); Nº</w:t>
      </w:r>
      <w:r>
        <w:rPr>
          <w:rFonts w:cs="Arial" w:ascii="Arial" w:hAnsi="Arial"/>
          <w:b/>
        </w:rPr>
        <w:t xml:space="preserve"> 967</w:t>
      </w:r>
      <w:r>
        <w:rPr>
          <w:rFonts w:cs="Arial" w:ascii="Arial" w:hAnsi="Arial"/>
        </w:rPr>
        <w:t xml:space="preserve"> – Reitera a Indicação 567/2023 e Solicita a Manutenção e Pintura dos Pontos de Ônibus do Mombaça (Foto); e Nº</w:t>
      </w:r>
      <w:r>
        <w:rPr>
          <w:rFonts w:cs="Arial" w:ascii="Arial" w:hAnsi="Arial"/>
          <w:b/>
        </w:rPr>
        <w:t xml:space="preserve"> 968/2023</w:t>
      </w:r>
      <w:r>
        <w:rPr>
          <w:rFonts w:cs="Arial" w:ascii="Arial" w:hAnsi="Arial"/>
        </w:rPr>
        <w:t xml:space="preserve"> – Indica a Roçada e Manutenção da Rua da Pça no Mombaça (Foto);</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Marcos Roberto Martins Arruda: </w:t>
      </w:r>
      <w:r>
        <w:rPr>
          <w:rFonts w:cs="Arial" w:ascii="Arial" w:hAnsi="Arial"/>
        </w:rPr>
        <w:t>Nº</w:t>
      </w:r>
      <w:r>
        <w:rPr>
          <w:rFonts w:cs="Arial" w:ascii="Arial" w:hAnsi="Arial"/>
          <w:b/>
        </w:rPr>
        <w:t xml:space="preserve"> 950</w:t>
      </w:r>
      <w:r>
        <w:rPr>
          <w:rFonts w:cs="Arial" w:ascii="Arial" w:hAnsi="Arial"/>
        </w:rPr>
        <w:t xml:space="preserve"> – Indica ao Poder Executivo a promoção dos Jogos Paralímpicos Municipais; Nº</w:t>
      </w:r>
      <w:r>
        <w:rPr>
          <w:rFonts w:cs="Arial" w:ascii="Arial" w:hAnsi="Arial"/>
          <w:b/>
        </w:rPr>
        <w:t xml:space="preserve"> 951</w:t>
      </w:r>
      <w:r>
        <w:rPr>
          <w:rFonts w:cs="Arial" w:ascii="Arial" w:hAnsi="Arial"/>
        </w:rPr>
        <w:t xml:space="preserve"> – Indica a implantação de uma lombada no fim da Avenida Zito Garcia, em frente ao "Bar e Restaurante Baú" no Taboão; Nº</w:t>
      </w:r>
      <w:r>
        <w:rPr>
          <w:rFonts w:cs="Arial" w:ascii="Arial" w:hAnsi="Arial"/>
          <w:b/>
        </w:rPr>
        <w:t xml:space="preserve"> 952</w:t>
      </w:r>
      <w:r>
        <w:rPr>
          <w:rFonts w:cs="Arial" w:ascii="Arial" w:hAnsi="Arial"/>
        </w:rPr>
        <w:t xml:space="preserve"> – Solicita a capinagem da calçada na Rua Loja Maçônica Labor, Jardim Flórida; Nº</w:t>
      </w:r>
      <w:r>
        <w:rPr>
          <w:rFonts w:cs="Arial" w:ascii="Arial" w:hAnsi="Arial"/>
          <w:b/>
        </w:rPr>
        <w:t xml:space="preserve"> 953</w:t>
      </w:r>
      <w:r>
        <w:rPr>
          <w:rFonts w:cs="Arial" w:ascii="Arial" w:hAnsi="Arial"/>
        </w:rPr>
        <w:t xml:space="preserve"> – Solicita a troca da tampa de concreto de um bueiro na Rua Juvenal Novaes, próximo ao número 137; Nº</w:t>
      </w:r>
      <w:r>
        <w:rPr>
          <w:rFonts w:cs="Arial" w:ascii="Arial" w:hAnsi="Arial"/>
          <w:b/>
        </w:rPr>
        <w:t xml:space="preserve"> 964</w:t>
      </w:r>
      <w:r>
        <w:rPr>
          <w:rFonts w:cs="Arial" w:ascii="Arial" w:hAnsi="Arial"/>
        </w:rPr>
        <w:t xml:space="preserve"> – Indica motonivelamento e cascalhamento  urgente na Rua Carmem Ribeiro Salvetti próximo ao nº 700, pois a erosão está derrubando o muro.; e Nº</w:t>
      </w:r>
      <w:r>
        <w:rPr>
          <w:rFonts w:cs="Arial" w:ascii="Arial" w:hAnsi="Arial"/>
          <w:b/>
        </w:rPr>
        <w:t xml:space="preserve"> 965/2023</w:t>
      </w:r>
      <w:r>
        <w:rPr>
          <w:rFonts w:cs="Arial" w:ascii="Arial" w:hAnsi="Arial"/>
        </w:rPr>
        <w:t xml:space="preserve"> – Indica motonivelamento e cascalhamento na Rua José Marcelino do Carmo nº 600 no Bairro do Carmo.;</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Newton Dias Bastos: </w:t>
      </w:r>
      <w:r>
        <w:rPr>
          <w:rFonts w:cs="Arial" w:ascii="Arial" w:hAnsi="Arial"/>
        </w:rPr>
        <w:t>Nº</w:t>
      </w:r>
      <w:r>
        <w:rPr>
          <w:rFonts w:cs="Arial" w:ascii="Arial" w:hAnsi="Arial"/>
          <w:b/>
        </w:rPr>
        <w:t xml:space="preserve"> 949/2023</w:t>
      </w:r>
      <w:r>
        <w:rPr>
          <w:rFonts w:cs="Arial" w:ascii="Arial" w:hAnsi="Arial"/>
        </w:rPr>
        <w:t xml:space="preserve"> – Solicita que sejam retiradas as raízes de árvores e troncos que estão obstruindo a esquina das Ruas: Cardeal Sebastião Leme esquina com a Olavo Bilac, no Parque IX de Julho no Jardim Finatti;</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Thiago Vieira Nunes: </w:t>
      </w:r>
      <w:r>
        <w:rPr>
          <w:rFonts w:cs="Arial" w:ascii="Arial" w:hAnsi="Arial"/>
        </w:rPr>
        <w:t>Nº</w:t>
      </w:r>
      <w:r>
        <w:rPr>
          <w:rFonts w:cs="Arial" w:ascii="Arial" w:hAnsi="Arial"/>
          <w:b/>
        </w:rPr>
        <w:t xml:space="preserve"> 954</w:t>
      </w:r>
      <w:r>
        <w:rPr>
          <w:rFonts w:cs="Arial" w:ascii="Arial" w:hAnsi="Arial"/>
        </w:rPr>
        <w:t xml:space="preserve"> – Solicita a manutenção com máquina Patrol e cascalhamento na Serrinha; Nº</w:t>
      </w:r>
      <w:r>
        <w:rPr>
          <w:rFonts w:cs="Arial" w:ascii="Arial" w:hAnsi="Arial"/>
          <w:b/>
        </w:rPr>
        <w:t xml:space="preserve"> 955</w:t>
      </w:r>
      <w:r>
        <w:rPr>
          <w:rFonts w:cs="Arial" w:ascii="Arial" w:hAnsi="Arial"/>
        </w:rPr>
        <w:t xml:space="preserve"> – Solicita manutenção com máquina Patrol com cascalhamento no Bairro São Julião; Nº</w:t>
      </w:r>
      <w:r>
        <w:rPr>
          <w:rFonts w:cs="Arial" w:ascii="Arial" w:hAnsi="Arial"/>
          <w:b/>
        </w:rPr>
        <w:t xml:space="preserve"> 956</w:t>
      </w:r>
      <w:r>
        <w:rPr>
          <w:rFonts w:cs="Arial" w:ascii="Arial" w:hAnsi="Arial"/>
        </w:rPr>
        <w:t xml:space="preserve"> – Solicita a realização dos serviços de desassoreamento no rio do Garcia e Ponte Preta; Nº</w:t>
      </w:r>
      <w:r>
        <w:rPr>
          <w:rFonts w:cs="Arial" w:ascii="Arial" w:hAnsi="Arial"/>
          <w:b/>
        </w:rPr>
        <w:t xml:space="preserve"> 957</w:t>
      </w:r>
      <w:r>
        <w:rPr>
          <w:rFonts w:cs="Arial" w:ascii="Arial" w:hAnsi="Arial"/>
        </w:rPr>
        <w:t xml:space="preserve"> – Solicita a realização dos serviços de desassoreamento no Rio beirando a Rodovia Eg.º René Benedito Silva, próximo ao "Recanto do Xodó"; Nº</w:t>
      </w:r>
      <w:r>
        <w:rPr>
          <w:rFonts w:cs="Arial" w:ascii="Arial" w:hAnsi="Arial"/>
          <w:b/>
        </w:rPr>
        <w:t xml:space="preserve"> 958</w:t>
      </w:r>
      <w:r>
        <w:rPr>
          <w:rFonts w:cs="Arial" w:ascii="Arial" w:hAnsi="Arial"/>
        </w:rPr>
        <w:t xml:space="preserve"> – Solicita a realização dos serviços de desassoreamento no rio Bairro Mont Serrat e Alto do Sabiá; Nº</w:t>
      </w:r>
      <w:r>
        <w:rPr>
          <w:rFonts w:cs="Arial" w:ascii="Arial" w:hAnsi="Arial"/>
          <w:b/>
        </w:rPr>
        <w:t xml:space="preserve"> 959</w:t>
      </w:r>
      <w:r>
        <w:rPr>
          <w:rFonts w:cs="Arial" w:ascii="Arial" w:hAnsi="Arial"/>
        </w:rPr>
        <w:t xml:space="preserve"> – Solicita a realização dos serviços de roçada no Bairro São João Velho; Nº</w:t>
      </w:r>
      <w:r>
        <w:rPr>
          <w:rFonts w:cs="Arial" w:ascii="Arial" w:hAnsi="Arial"/>
          <w:b/>
        </w:rPr>
        <w:t xml:space="preserve"> 960</w:t>
      </w:r>
      <w:r>
        <w:rPr>
          <w:rFonts w:cs="Arial" w:ascii="Arial" w:hAnsi="Arial"/>
        </w:rPr>
        <w:t xml:space="preserve"> – Solicita a realização dos serviços de roçada nas proximidades da Rua Luiz Spinha e Estação; Nº</w:t>
      </w:r>
      <w:r>
        <w:rPr>
          <w:rFonts w:cs="Arial" w:ascii="Arial" w:hAnsi="Arial"/>
          <w:b/>
        </w:rPr>
        <w:t xml:space="preserve"> 961</w:t>
      </w:r>
      <w:r>
        <w:rPr>
          <w:rFonts w:cs="Arial" w:ascii="Arial" w:hAnsi="Arial"/>
        </w:rPr>
        <w:t xml:space="preserve"> – Solicita a realização dos serviços de roçada na Vila Vinhas e Antártica; Nº</w:t>
      </w:r>
      <w:r>
        <w:rPr>
          <w:rFonts w:cs="Arial" w:ascii="Arial" w:hAnsi="Arial"/>
          <w:b/>
        </w:rPr>
        <w:t xml:space="preserve"> 962</w:t>
      </w:r>
      <w:r>
        <w:rPr>
          <w:rFonts w:cs="Arial" w:ascii="Arial" w:hAnsi="Arial"/>
        </w:rPr>
        <w:t xml:space="preserve"> – Solicita a realização de manutenção de pintura e telhado na CMEI Armando Anéas Nunes, creche de São João Novo; e Nº</w:t>
      </w:r>
      <w:r>
        <w:rPr>
          <w:rFonts w:cs="Arial" w:ascii="Arial" w:hAnsi="Arial"/>
          <w:b/>
        </w:rPr>
        <w:t xml:space="preserve"> 963/2023</w:t>
      </w:r>
      <w:r>
        <w:rPr>
          <w:rFonts w:cs="Arial" w:ascii="Arial" w:hAnsi="Arial"/>
        </w:rPr>
        <w:t xml:space="preserve"> – Solicita limpeza e roçada no Rio Taxaquara no centro de São João Novo.</w:t>
      </w:r>
    </w:p>
    <w:p>
      <w:pPr>
        <w:pStyle w:val="Normal"/>
        <w:widowControl w:val="false"/>
        <w:suppressAutoHyphens w:val="true"/>
        <w:autoSpaceDE w:val="false"/>
        <w:jc w:val="center"/>
        <w:rPr>
          <w:rFonts w:ascii="Arial" w:hAnsi="Arial" w:cs="Arial"/>
          <w:b/>
          <w:b/>
          <w:u w:val="single"/>
        </w:rPr>
      </w:pPr>
      <w:r>
        <w:rPr>
          <w:rFonts w:cs="Arial" w:ascii="Arial" w:hAnsi="Arial"/>
          <w:b/>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Clovis Antonio Ocuma e Marcos Roberto Martins Arruda:</w:t>
      </w:r>
      <w:r>
        <w:rPr>
          <w:rFonts w:cs="Arial" w:ascii="Arial" w:hAnsi="Arial"/>
          <w:bCs/>
          <w:iCs/>
        </w:rPr>
        <w:t xml:space="preserve"> Nº</w:t>
      </w:r>
      <w:r>
        <w:rPr>
          <w:rFonts w:cs="Arial" w:ascii="Arial" w:hAnsi="Arial"/>
          <w:b/>
          <w:bCs/>
          <w:iCs/>
        </w:rPr>
        <w:t xml:space="preserve"> 430</w:t>
      </w:r>
      <w:r>
        <w:rPr>
          <w:rFonts w:cs="Arial" w:ascii="Arial" w:hAnsi="Arial"/>
          <w:bCs/>
          <w:iCs/>
        </w:rPr>
        <w:t xml:space="preserve"> – De Congratulações ao Pastor Osmar Goulart da Igreja Assembleia de Deus, Ministério do Belém de Sorocaba em razão dos inúmeros serviços prestados à sociedade do Estado de São Paulo; e Nº</w:t>
      </w:r>
      <w:r>
        <w:rPr>
          <w:rFonts w:cs="Arial" w:ascii="Arial" w:hAnsi="Arial"/>
          <w:b/>
          <w:bCs/>
          <w:iCs/>
        </w:rPr>
        <w:t xml:space="preserve"> 431/2023</w:t>
      </w:r>
      <w:r>
        <w:rPr>
          <w:rFonts w:cs="Arial" w:ascii="Arial" w:hAnsi="Arial"/>
          <w:bCs/>
          <w:iCs/>
        </w:rPr>
        <w:t xml:space="preserve"> – De Congratulações à Deputada Estadual Marta Costa em reconhecimento ao trabalho social de base que as Igrejas Evangélicas desenvolvem;</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Diego Gouveia da Costa: </w:t>
      </w:r>
      <w:r>
        <w:rPr>
          <w:rFonts w:cs="Arial" w:ascii="Arial" w:hAnsi="Arial"/>
          <w:bCs/>
          <w:iCs/>
        </w:rPr>
        <w:t>Nº</w:t>
      </w:r>
      <w:r>
        <w:rPr>
          <w:rFonts w:cs="Arial" w:ascii="Arial" w:hAnsi="Arial"/>
          <w:b/>
          <w:bCs/>
          <w:iCs/>
        </w:rPr>
        <w:t xml:space="preserve"> 427/2023</w:t>
      </w:r>
      <w:r>
        <w:rPr>
          <w:rFonts w:cs="Arial" w:ascii="Arial" w:hAnsi="Arial"/>
          <w:bCs/>
          <w:iCs/>
        </w:rPr>
        <w:t xml:space="preserve"> – De Aplauso à Mesa Diretora Eleita para Câmara Municipal de Alumínio, para o exercício de 2024;</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Diego Gouveia da Costa e Marcos Roberto Martins Arruda: </w:t>
      </w:r>
      <w:r>
        <w:rPr>
          <w:rFonts w:cs="Arial" w:ascii="Arial" w:hAnsi="Arial"/>
          <w:bCs/>
          <w:iCs/>
        </w:rPr>
        <w:t>Nº</w:t>
      </w:r>
      <w:r>
        <w:rPr>
          <w:rFonts w:cs="Arial" w:ascii="Arial" w:hAnsi="Arial"/>
          <w:b/>
          <w:bCs/>
          <w:iCs/>
        </w:rPr>
        <w:t xml:space="preserve"> 432/2023</w:t>
      </w:r>
      <w:r>
        <w:rPr>
          <w:rFonts w:cs="Arial" w:ascii="Arial" w:hAnsi="Arial"/>
          <w:bCs/>
          <w:iCs/>
        </w:rPr>
        <w:t xml:space="preserve"> – De Congratulações ao Espaço Wine &amp; Business pela inauguração de novo empreendimento em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Guilherme Araujo Nunes e Marcos Roberto Martins Arruda: </w:t>
      </w:r>
      <w:r>
        <w:rPr>
          <w:rFonts w:cs="Arial" w:ascii="Arial" w:hAnsi="Arial"/>
          <w:bCs/>
          <w:iCs/>
        </w:rPr>
        <w:t xml:space="preserve"> Nº</w:t>
      </w:r>
      <w:r>
        <w:rPr>
          <w:rFonts w:cs="Arial" w:ascii="Arial" w:hAnsi="Arial"/>
          <w:b/>
          <w:bCs/>
          <w:iCs/>
        </w:rPr>
        <w:t xml:space="preserve"> 429</w:t>
      </w:r>
      <w:r>
        <w:rPr>
          <w:rFonts w:cs="Arial" w:ascii="Arial" w:hAnsi="Arial"/>
          <w:bCs/>
          <w:iCs/>
        </w:rPr>
        <w:t xml:space="preserve"> – De congratulações ao PM Flávio Eduardo Santos Rodrigu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Paulo Rogério Noggerini Júnior e Marcos Roberto Martins Arruda: </w:t>
      </w:r>
      <w:r>
        <w:rPr>
          <w:rFonts w:cs="Arial" w:ascii="Arial" w:hAnsi="Arial"/>
          <w:bCs/>
          <w:iCs/>
        </w:rPr>
        <w:t>Nº</w:t>
      </w:r>
      <w:r>
        <w:rPr>
          <w:rFonts w:cs="Arial" w:ascii="Arial" w:hAnsi="Arial"/>
          <w:b/>
          <w:bCs/>
          <w:iCs/>
        </w:rPr>
        <w:t xml:space="preserve"> 410</w:t>
      </w:r>
      <w:r>
        <w:rPr>
          <w:rFonts w:cs="Arial" w:ascii="Arial" w:hAnsi="Arial"/>
          <w:bCs/>
          <w:iCs/>
        </w:rPr>
        <w:t xml:space="preserve"> – De Congratulações ao Grêmio Estudantil Mário de Andrade pelos relevantes serviços prestados em prol da comunidade estudantil da cidade de São Roque; e Nº</w:t>
      </w:r>
      <w:r>
        <w:rPr>
          <w:rFonts w:cs="Arial" w:ascii="Arial" w:hAnsi="Arial"/>
          <w:b/>
          <w:bCs/>
          <w:iCs/>
        </w:rPr>
        <w:t xml:space="preserve"> 411/2023</w:t>
      </w:r>
      <w:r>
        <w:rPr>
          <w:rFonts w:cs="Arial" w:ascii="Arial" w:hAnsi="Arial"/>
          <w:bCs/>
          <w:iCs/>
        </w:rPr>
        <w:t xml:space="preserve"> - De Congratulações aos organizadores do 12º Festival de Teatro Estudantil Vasco Barioni na cidade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Rafael Tanzi de Araújo, Marcos Roberto Martins Arruda, Diego Gouveia da Costa, Paulo Rogério Noggerini Júnior, William da Silva Albuquerque, Cláudia Rita Duarte Pedroso, Israel Francisco de Oliveira e Julio Antonio Mariano: </w:t>
      </w:r>
      <w:r>
        <w:rPr>
          <w:rFonts w:cs="Arial" w:ascii="Arial" w:hAnsi="Arial"/>
          <w:bCs/>
          <w:iCs/>
        </w:rPr>
        <w:t>Nº</w:t>
      </w:r>
      <w:r>
        <w:rPr>
          <w:rFonts w:cs="Arial" w:ascii="Arial" w:hAnsi="Arial"/>
          <w:b/>
          <w:bCs/>
          <w:iCs/>
        </w:rPr>
        <w:t xml:space="preserve"> 435/2023</w:t>
      </w:r>
      <w:r>
        <w:rPr>
          <w:rFonts w:cs="Arial" w:ascii="Arial" w:hAnsi="Arial"/>
          <w:bCs/>
          <w:iCs/>
        </w:rPr>
        <w:t xml:space="preserve"> – De Congratulações pela inauguração do Dream Car Museum (Museu do Carro), São Roque, no dia 11 de dezembro; </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Thiago Vieira Nunes e Marcos Roberto Martins Arruda: </w:t>
      </w:r>
      <w:r>
        <w:rPr>
          <w:rFonts w:cs="Arial" w:ascii="Arial" w:hAnsi="Arial"/>
          <w:bCs/>
          <w:iCs/>
        </w:rPr>
        <w:t>Nº</w:t>
      </w:r>
      <w:r>
        <w:rPr>
          <w:rFonts w:cs="Arial" w:ascii="Arial" w:hAnsi="Arial"/>
          <w:b/>
          <w:bCs/>
          <w:iCs/>
        </w:rPr>
        <w:t xml:space="preserve"> 425</w:t>
      </w:r>
      <w:r>
        <w:rPr>
          <w:rFonts w:cs="Arial" w:ascii="Arial" w:hAnsi="Arial"/>
          <w:bCs/>
          <w:iCs/>
        </w:rPr>
        <w:t xml:space="preserve"> – De Congratulações à Equipe Treze Elite Futebol Clube pela conquista da Copa São Roque de Futebol etapa 2023; e Nº</w:t>
      </w:r>
      <w:r>
        <w:rPr>
          <w:rFonts w:cs="Arial" w:ascii="Arial" w:hAnsi="Arial"/>
          <w:b/>
          <w:bCs/>
          <w:iCs/>
        </w:rPr>
        <w:t xml:space="preserve"> 428/2023</w:t>
      </w:r>
      <w:r>
        <w:rPr>
          <w:rFonts w:cs="Arial" w:ascii="Arial" w:hAnsi="Arial"/>
          <w:bCs/>
          <w:iCs/>
        </w:rPr>
        <w:t xml:space="preserve"> – De Congratulações ao Clube Recanto do Xodó pelos 25 anos de serviço de turismo e lazer no Distrito de São João Novo.</w:t>
      </w:r>
    </w:p>
    <w:p>
      <w:pPr>
        <w:pStyle w:val="Normal"/>
        <w:widowControl w:val="false"/>
        <w:tabs>
          <w:tab w:val="clear" w:pos="709"/>
          <w:tab w:val="left" w:pos="-540" w:leader="none"/>
        </w:tabs>
        <w:suppressAutoHyphens w:val="true"/>
        <w:jc w:val="center"/>
        <w:rPr/>
      </w:pPr>
      <w:r>
        <w:rPr>
          <w:rFonts w:cs="Arial" w:ascii="Arial" w:hAnsi="Arial"/>
          <w:b/>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u w:val="single"/>
        </w:rPr>
      </w:pPr>
      <w:r>
        <w:rPr>
          <w:rFonts w:cs="Arial" w:ascii="Arial" w:hAnsi="Arial"/>
          <w:b/>
        </w:rPr>
        <w:t>Moções de Congratulações:</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u w:val="single"/>
        </w:rPr>
      </w:pPr>
      <w:r>
        <w:rPr>
          <w:rFonts w:cs="Arial" w:ascii="Arial" w:hAnsi="Arial"/>
          <w:b/>
          <w:u w:val="single"/>
        </w:rPr>
        <w:t>Tribuna:</w:t>
      </w:r>
    </w:p>
    <w:p>
      <w:pPr>
        <w:pStyle w:val="Normal"/>
        <w:jc w:val="both"/>
        <w:rPr>
          <w:rFonts w:ascii="Arial" w:hAnsi="Arial" w:cs="Arial"/>
          <w:shd w:fill="FFFFFF" w:val="clear"/>
        </w:rPr>
      </w:pPr>
      <w:r>
        <w:rPr>
          <w:rFonts w:cs="Arial" w:ascii="Arial" w:hAnsi="Arial"/>
          <w:bCs/>
        </w:rPr>
        <w:t xml:space="preserve">Fizeram uso da Tribuna os(as) Vereadores(as): </w:t>
      </w:r>
      <w:r>
        <w:rPr>
          <w:rFonts w:cs="Arial" w:ascii="Arial" w:hAnsi="Arial"/>
          <w:b/>
        </w:rPr>
        <w:t xml:space="preserve">1) Antonio José Alves Miranda: </w:t>
      </w:r>
      <w:r>
        <w:rPr>
          <w:rFonts w:cs="Arial" w:ascii="Arial" w:hAnsi="Arial"/>
          <w:bCs/>
        </w:rPr>
        <w:t>“</w:t>
      </w:r>
      <w:r>
        <w:rPr>
          <w:rFonts w:cs="Arial" w:ascii="Arial" w:hAnsi="Arial"/>
        </w:rPr>
        <w:t xml:space="preserve">Boa tarde a todos, nobres pares, vereadora Doutora Cláudia, internautas que nos assistem. Eu, mais uma vez senhor presidente, venho aqui citar em relação a Santa Casa, eu na semana passada citei aqui sobre a questão do telhado, não tinha visto ainda a matéria do prefeito Guto Issa, o qual eu agradeço bastante por estar preocupado também com esse item de cuidar do patrimônio como eu sempre falo. A rede elétrica é muito importante também, está sendo adiantado, até porque tem um equipamento muito importante que foi adquirido ai recentemente que é o arco cirúrgico e nós não podemos deixar como também este vereador aqui não vai deixar se transformar num elefante branco e se Deus quiser, mais tardar do início do ano, já estará em funcionamento, assim que recuperar o telhado que é importante porque fica justamente ali no centro cirúrgico, como tem também na região do autoclave, lá que chove bastante e é importante ter um aparelho desse, não pode estar instalado com a deficiência que se encontra hoje. Eu tenho trabalhado muito, apesar de alguns, mesmo que isso fazem parte do corpo, da estrutura da diretoria, de provedoria, no estar de conta até a aquisição de instrumento que faz parte do patrimônio da irmandade, mas eu vou sempre continuar na minha luta, do que eu preguei quando eu estava lá e como hoje eu estou ainda membro do conselho, queira ou não, ainda faço parte do membro do conselho e sempre eu vou vir aqui debater com conhecimento de causa, gosto ou não. Mais uma vez eu parabenizo juntamente o nosso trabalho com o Dr Marcelo e Dr Marcos e logo, logo também será adquirido um foco cirúrgico que vai agregar com o arco e vai melhorar e muito a questão do centro cirúrgico da santa casa, principalmente é um arco de um foco de primeira linha com duas </w:t>
      </w:r>
      <w:r>
        <w:rPr>
          <w:rFonts w:cs="Arial" w:ascii="Arial" w:hAnsi="Arial"/>
          <w:shd w:fill="FFFFFF" w:val="clear"/>
        </w:rPr>
        <w:t>cúpulas e assim eu espero e assim é o nosso trabalho procurando sempre o melhor para sociedade são roquense na questão da saúde. E minha luta é essa, sabemos das deficiências do SUS, sabemos das deficiências da Santa Casa, mas eu sempre acreditei, sempre vou estar positivamente buscando o que for melhor para a sociedade. Portanto aí, o Prefeito Guto Issa tem meus parabéns, até por tudo que vem fazendo, principalmente pela estrutura da Santa Casa que muitos usaram e deixaram lá um rastro tremendo e como eu falo: se não cuidar do corpo vai padecer, portanto tem meus parabéns. De antemão eu gostaria também de.. até por estar findando o ano aí.. agradeço a todos que estiveram dentro do departamento de obras, trabalhando comigo, como todos sabem eu sempre estou aí nesses bairros mais distantes, os bairros carentes, bairro de estrada de Terra, as dificuldades são tremendas e portanto eu sempre estarei aqui agradecendo a Marina, como diretora do departamento de obras, o Agnaldo como chefe do serviço de obras, essa semana estive lá na Vila Mirim, fizeram um trabalho fantástico ali na Estrada do Paraíso, na Estrada do Capim Fino, na Vila Mirim, Vila do Sossego e o mais importante que depois de muita insistência desse vereador, da solicitação da diretora da escola Rute Rodrigues, conseguiu colocar um pouco de raspa de asfalto ali na entrada da escola, que tem causado muita poeira, eu espero que com esse paliativo, melhora a qualidade de vida dos professores, dos trabalhadores, dos estudantes e quem sabe pro ano que vem a gente não consegue outras melhorias até o retorno das aulas para o ano 2024. Estive também na Vila Lino acompanhando aí o Prefeito, um trabalho fantástico, a campanha do natal nos bairros, sempre recebido com muito agrado porque as pessoas são gratas e um presentezinho que seja, traz muita alegria, eu vi alegria nas crianças. Estive com ele na Vila Lino também, acabamos de passar máquina eu tenho um compromisso com aquela Vila de futuramente, e não descansarei enquanto não conseguir levar uma, uma fossa séptica comunitária para que possa atender, porque tanto em atendimento a toda a população é a questão de saúde como também, a questão do meio ambiente que vai aliviar lá, aquele brejo onde recebe infelizmente todos os dejetos. Portanto, eu gostaria de parabenizar a todos, estamos aí trabalhando, ontem também, lá no meu bairro, tanto no Parque Primavera, como também na Jardim Santa Maria, no Gabriel [inaudível], como a gente fala né, a gente tem brigado por muitos bairros, mas eu não posso esquecer da minha casa. É o bairro aqui no centro, praticamente tá muito limpo, tá muito lindo, acabou de ter uma roçada, tapa buraco, tenho sempre obrigado e muito com a marina que eu não posso decepcionar principalmente o meu bairro. E, portanto, agradeço mais uma vez, pela roçada que foi feito lá, pelo tapa buraco, a limpeza do córrego lá no Parque Primavera, principalmente num final de ano, que todos sabem que chove bastante, então a gente se preparar e procurar manter no mínimo, o bairro todo sendo atendido, eu tenho cobrado bastante a Marina. Eu sei que ainda tem muitas situações pra gente fazer, tanto lá no Jardim Camargo também, a gente tem buscado, aí eu sei que tem muitas entradas dentro do poder público que aos poucos a gente vai tentando desamarrar. Estamos lá, tentando lá em cima daquele projeto adote uma praça, mas dependendo ainda do Meio Ambiente, para que pessoas possam estar trabalhando e melhorando ali o seu bairro, procurando empresários, dando o apoio, cuidando também do bairro, a gente sabe também que lá, recentemente lá no Jardim Camargo, conseguimos aí uma autorização, eles querem colocar um mastro lá na praça do Bauru, conseguir também que pudesse suprimir os pinheiros canadenses, que não tem nada a ver com a cultura do local, para poder a gente futuramente ter uma praça mais acessível à população. Estamos também em contato com a zoonose, dentro daquele bairro, estamos também buscando, porque se repare aquela ponte lá na divisa com Cotia, que está correndo o risco de cair, infelizmente, muitos caminhoneiros fugindo do pedágio, terminam adentrando o bairro através daquela entrada lá do, quilômetro do, se eu não me engano, é no 47, lá no do 48, lá no escolhido, infelizmente fugindo do pedágio, mas termina prejudicando o bairro, porque aquela ponte não está preparada para receber caminhões de diversas, de várias toneladas, portanto estaremos indo lá sexta-feira, com engenheiro para avaliar a situação da ponte e se possível buscar apoio através do trânsito, para que impeça determinado tipo de caminhões, para poder entrar no bairro e termina prejudicando a comunidade. Da mesma maneira, ocorre lá também no bairro do Mombaça, eu sei que muitos moradores ali, principalmente da Emil Scaff, estão um pouco descontente, porque infelizmente, o asfalto não conseguiu chegar até o final na entrada lá de Itú, e a gente tá buscando, sempre trabalhando ali, senhor presidente, para que o bairro possa receber estrutura, porque tem um roteiro do ônibus até a cachoeira, mas infelizmente também têm muitos caminhoneiros, que até para abreviar a chegada até Itú, terminam adentrando no bairro e a gente vai lá, consegue uma máquina, com 15 dias, infelizmente, a rua está toda detonada, principalmente por ser áreas de declives, né? E fica difícil assim, mas nós estamos trabalhando e portanto eu estou muito contente com mais um encerramento do ano e com o meu trabalho, com o trabalho que eu pude fazer para ajudar a todas essas comunidades e espero que o ano que vem, Deus nos dê saúde e [inaudível] pra gente continuar o nosso trabalho, o qual eu me comprometi como vereador, portanto eu sempre falo, eu estou contente comigo mesmo, é cansativo, não é fácil, o enfrentamento está aí, mas não importa, o importante que, assim que eu fui eleito, eu consigo mesmo, eu falei que eu tinha que fazer meu trabalho bem feito, que é isso que a sociedade espera da gente. Muitas vezes não vou agradar alguns, mas eu peço desculpas, porque a gente é infalível também, mas de qualquer maneira estou muito contente. Portanto, senhor presidente, muito obrigado, uma boa sessão para todos aí. Obrigado.</w:t>
      </w:r>
      <w:r>
        <w:rPr>
          <w:rFonts w:cs="Arial" w:ascii="Arial" w:hAnsi="Arial"/>
          <w:bCs/>
        </w:rPr>
        <w:t xml:space="preserve">”; </w:t>
      </w:r>
      <w:r>
        <w:rPr>
          <w:rFonts w:cs="Arial" w:ascii="Arial" w:hAnsi="Arial"/>
          <w:b/>
        </w:rPr>
        <w:t>2) Claudia Rita Duarte Pedroso</w:t>
      </w:r>
      <w:r>
        <w:rPr>
          <w:rFonts w:cs="Arial" w:ascii="Arial" w:hAnsi="Arial"/>
          <w:bCs/>
        </w:rPr>
        <w:t xml:space="preserve">; </w:t>
      </w:r>
      <w:r>
        <w:rPr>
          <w:rFonts w:cs="Arial" w:ascii="Arial" w:hAnsi="Arial"/>
          <w:b/>
        </w:rPr>
        <w:t>3) Israel Francisco de Oliveira</w:t>
      </w:r>
      <w:r>
        <w:rPr>
          <w:rFonts w:cs="Arial" w:ascii="Arial" w:hAnsi="Arial"/>
          <w:bCs/>
        </w:rPr>
        <w:t>.</w:t>
      </w:r>
    </w:p>
    <w:p>
      <w:pPr>
        <w:pStyle w:val="Normal"/>
        <w:widowControl w:val="false"/>
        <w:suppressAutoHyphens w:val="true"/>
        <w:ind w:left="-180" w:right="-79" w:hanging="0"/>
        <w:jc w:val="center"/>
        <w:rPr>
          <w:rFonts w:ascii="Arial" w:hAnsi="Arial" w:cs="Arial"/>
          <w:b/>
          <w:b/>
          <w:u w:val="single"/>
        </w:rPr>
      </w:pPr>
      <w:r>
        <w:rPr>
          <w:rFonts w:cs="Arial" w:ascii="Arial" w:hAnsi="Arial"/>
          <w:b/>
          <w:u w:val="single"/>
        </w:rPr>
        <w:t>Ordem do Dia:</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94/2023-L</w:t>
      </w:r>
      <w:r>
        <w:rPr>
          <w:rFonts w:cs="Arial" w:ascii="Arial" w:hAnsi="Arial"/>
        </w:rPr>
        <w:t xml:space="preserve">, de 13/09/2023, de autoria da Vereadora Cláudia Rita Duarte Pedroso, que “Dispõe sobre a obrigatoriedade da adaptação e construção de rampas de acesso a pessoas com deficiência nos estabelecimentos privados no âmbito da Estância Turística de São Roqu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76/2023-E,</w:t>
      </w:r>
      <w:r>
        <w:rPr>
          <w:rFonts w:cs="Arial" w:ascii="Arial" w:hAnsi="Arial"/>
          <w:bCs/>
        </w:rPr>
        <w:t xml:space="preserve"> de</w:t>
      </w:r>
      <w:r>
        <w:rPr>
          <w:rFonts w:cs="Arial" w:ascii="Arial" w:hAnsi="Arial"/>
          <w:b/>
        </w:rPr>
        <w:t xml:space="preserve"> </w:t>
      </w:r>
      <w:r>
        <w:rPr>
          <w:rFonts w:cs="Arial" w:ascii="Arial" w:hAnsi="Arial"/>
        </w:rPr>
        <w:t xml:space="preserve">28/11/2023, de autoria do Poder Executivo, que “Dispõe sobre o plano de amortização do déficit atuarial do Regime Próprio de Previdência Social dos Servidores Públicos (RPPS) do Município de São Roque/SP.”.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 xml:space="preserve">Projeto de Resolução Nº 43/2023-L, </w:t>
      </w:r>
      <w:r>
        <w:rPr>
          <w:rFonts w:cs="Arial" w:ascii="Arial" w:hAnsi="Arial"/>
          <w:bCs/>
        </w:rPr>
        <w:t>de</w:t>
      </w:r>
      <w:r>
        <w:rPr>
          <w:rFonts w:cs="Arial" w:ascii="Arial" w:hAnsi="Arial"/>
        </w:rPr>
        <w:t xml:space="preserve"> 04/12/2023, de autoria do Vereador Antonio José Alves Miranda, que “Prorroga o prazo de funcionamento da Comissão de Assuntos Relevantes – CAR para acompanhar o cumprimento e possibilidade de revisão do contrato firmado entre a Companhia de Saneamento Básico do Estado de São Paulo – SABESP e o Município de São Roque, autorizado pela Lei 3.751, de 28 de dezembro de 2011.”.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Decreto Legislativo Nº 37/2023</w:t>
      </w:r>
      <w:r>
        <w:rPr>
          <w:rFonts w:cs="Arial" w:ascii="Arial" w:hAnsi="Arial"/>
        </w:rPr>
        <w:t xml:space="preserve">, de 05/12/2023, de autoria do Vereador Antonio José Alves Miranda, que “Dispõe sobre a concessão de Medalha do Mérito ‘Alencar Martins Gonçalves’ ao Senhor Claudio Roberto Devoglio.”.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 xml:space="preserve">Projeto de Lei Nº 78/2023-E, </w:t>
      </w:r>
      <w:r>
        <w:rPr>
          <w:rFonts w:cs="Arial" w:ascii="Arial" w:hAnsi="Arial"/>
          <w:bCs/>
        </w:rPr>
        <w:t>de</w:t>
      </w:r>
      <w:r>
        <w:rPr>
          <w:rFonts w:cs="Arial" w:ascii="Arial" w:hAnsi="Arial"/>
        </w:rPr>
        <w:t xml:space="preserve"> 05/12/2023, de autoria do Poder Executivo, que “Institui o Plano Diretor de Tecnologia da Informação.”.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 xml:space="preserve">Projeto de Lei Nº 77/2023-E, </w:t>
      </w:r>
      <w:r>
        <w:rPr>
          <w:rFonts w:cs="Arial" w:ascii="Arial" w:hAnsi="Arial"/>
          <w:bCs/>
        </w:rPr>
        <w:t>de</w:t>
      </w:r>
      <w:r>
        <w:rPr>
          <w:rFonts w:cs="Arial" w:ascii="Arial" w:hAnsi="Arial"/>
          <w:b/>
        </w:rPr>
        <w:t xml:space="preserve"> </w:t>
      </w:r>
      <w:r>
        <w:rPr>
          <w:rFonts w:cs="Arial" w:ascii="Arial" w:hAnsi="Arial"/>
        </w:rPr>
        <w:t xml:space="preserve">05/12/2023, de autoria do Poder Executivo, que “Dispõe sobre a abertura de crédito adicional suplementar no valor de R$ 1.500.000,00 (um milhão e quinhentos mil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 xml:space="preserve">Projeto de Lei Complementar Nº 9/2023-E, </w:t>
      </w:r>
      <w:r>
        <w:rPr>
          <w:rFonts w:cs="Arial" w:ascii="Arial" w:hAnsi="Arial"/>
          <w:bCs/>
        </w:rPr>
        <w:t>de</w:t>
      </w:r>
      <w:r>
        <w:rPr>
          <w:rFonts w:cs="Arial" w:ascii="Arial" w:hAnsi="Arial"/>
        </w:rPr>
        <w:t xml:space="preserve"> 05/12/2023, de autoria do Poder Executivo, que “Autoriza o Poder Executivo a doar um imóvel de propriedade municipal ao Fundo de Arrendamento Residencial – FAR, representado pela Caixa Econômica Federal, para fins de construção de moradias destinadas à alienação no âmbito do Programa Minha Casa Minha Vida – PMCMV.”. </w:t>
      </w:r>
      <w:r>
        <w:rPr>
          <w:rFonts w:cs="Arial" w:ascii="Arial" w:hAnsi="Arial"/>
          <w:u w:val="single"/>
        </w:rPr>
        <w:t>Aprovado por unanimidade em primeira discussão e votação nominal, com quórum de maioria absoluta</w:t>
      </w:r>
      <w:r>
        <w:rPr>
          <w:rFonts w:cs="Arial" w:ascii="Arial" w:hAnsi="Arial"/>
        </w:rPr>
        <w:t xml:space="preserve">. Por meio de requerimento verbal, o Vereador Diego Gouveia da Costa solicitou a dispensa do interstício mínimo entre os turnos de votação, o qual foi </w:t>
      </w:r>
      <w:r>
        <w:rPr>
          <w:rFonts w:cs="Arial" w:ascii="Arial" w:hAnsi="Arial"/>
          <w:u w:val="single"/>
        </w:rPr>
        <w:t>aprovado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 xml:space="preserve">Projeto de Lei Nº 79/2023-E, </w:t>
      </w:r>
      <w:r>
        <w:rPr>
          <w:rFonts w:cs="Arial" w:ascii="Arial" w:hAnsi="Arial"/>
          <w:bCs/>
        </w:rPr>
        <w:t>de</w:t>
      </w:r>
      <w:r>
        <w:rPr>
          <w:rFonts w:cs="Arial" w:ascii="Arial" w:hAnsi="Arial"/>
        </w:rPr>
        <w:t xml:space="preserve"> 05/12/2023, de autoria do Poder Executivo, que “Dispõe sobre a abertura de crédito adicional suplementar no valor de R$ 3.136.000,00 (três milhões, cento e trinta e seis mil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suppressAutoHyphens w:val="true"/>
        <w:jc w:val="center"/>
        <w:rPr>
          <w:rFonts w:ascii="Arial" w:hAnsi="Arial" w:cs="Arial"/>
        </w:rPr>
      </w:pPr>
      <w:r>
        <w:rPr>
          <w:rFonts w:cs="Arial" w:ascii="Arial" w:hAnsi="Arial"/>
          <w:b/>
          <w:u w:val="single"/>
        </w:rPr>
        <w:t>Explicação Pessoal:</w:t>
      </w:r>
      <w:bookmarkStart w:id="0" w:name="_GoBack"/>
      <w:bookmarkEnd w:id="0"/>
    </w:p>
    <w:p>
      <w:pPr>
        <w:pStyle w:val="Normal"/>
        <w:jc w:val="both"/>
        <w:rPr>
          <w:rFonts w:ascii="Arial" w:hAnsi="Arial" w:cs="Arial"/>
        </w:rPr>
      </w:pPr>
      <w:r>
        <w:rPr>
          <w:rFonts w:cs="Arial" w:ascii="Arial" w:hAnsi="Arial"/>
          <w:bCs/>
        </w:rPr>
        <w:t xml:space="preserve">Pronunciaram-se na seção de Explicação Pessoal os(as) Vereadores(as): </w:t>
      </w:r>
      <w:r>
        <w:rPr>
          <w:rFonts w:cs="Arial" w:ascii="Arial" w:hAnsi="Arial"/>
          <w:b/>
        </w:rPr>
        <w:t xml:space="preserve">1) </w:t>
      </w:r>
      <w:r>
        <w:rPr>
          <w:rFonts w:cs="Arial" w:ascii="Arial" w:hAnsi="Arial"/>
          <w:b/>
          <w:bCs/>
        </w:rPr>
        <w:t>Newton Dias Bastos</w:t>
      </w:r>
      <w:r>
        <w:rPr>
          <w:rFonts w:cs="Arial" w:ascii="Arial" w:hAnsi="Arial"/>
        </w:rPr>
        <w:t>;</w:t>
      </w:r>
      <w:r>
        <w:rPr>
          <w:rFonts w:cs="Arial" w:ascii="Arial" w:hAnsi="Arial"/>
          <w:b/>
          <w:bCs/>
        </w:rPr>
        <w:t xml:space="preserve"> 2) Rogério Jean da Silva</w:t>
      </w:r>
      <w:r>
        <w:rPr>
          <w:rFonts w:cs="Arial" w:ascii="Arial" w:hAnsi="Arial"/>
        </w:rPr>
        <w:t xml:space="preserve">: “Obrigado senhor Presidente, boa noite ao senhor. Boa noite aos nobres colegas, boa noite a população que nos acompanha aí também de maneira remota. Senhor Presidente na última semana tivemos alguns acontecimentos, alguns incidentes na nossa querida Santa Casa de São Roque, e mais uma vez pra tristeza de tantas e tantas pessoas, mais uma vez o desespero de mães, de familiares e até mesmo de crianças que tiveram inúmeros transtornos. Por quê? Porque na quarta e na quinta-feira chovia mais dentro da Santa Casa do que fora da Santa Casa. Uma situação catastrófica, uma situação já vista anteriormente, e nós estamos falando aqui somente nesse ano. E não é de hoje que nós vem falando, vem comentando, vem pontuando este vereador por inúmeras vezes demonstrou em sua rede social a situação daquele centro cirúrgico, centro cirúrgico que não precisa ser uma chuva de grande proporção como foi a última não. Um centro cirúrgico que dá pra fazer ali um polo aquático, dá pra fazer ali um local de natação. Uma tristeza ver que é um local que é utilizado pra realizar cirurgias eletivas, cirurgias de urgência, de emergência, um local que é utilizado para salvar muitas vidas tem sido o palco de uma irresponsabilidade desse atual governo. E eu digo uma irresponsabilidade desse atual governo por que se tem alguém que tem a responsabilidade e pode resolver, para não dizer minimizar essa situação, é o atual governo. Em fevereiro eu documentei mostrando </w:t>
      </w:r>
      <w:bookmarkStart w:id="1" w:name="_Hlk152848167"/>
      <w:r>
        <w:rPr>
          <w:rFonts w:cs="Arial" w:ascii="Arial" w:hAnsi="Arial"/>
        </w:rPr>
        <w:t xml:space="preserve">que o centro cirúrgico </w:t>
      </w:r>
      <w:bookmarkEnd w:id="1"/>
      <w:r>
        <w:rPr>
          <w:rFonts w:cs="Arial" w:ascii="Arial" w:hAnsi="Arial"/>
        </w:rPr>
        <w:t xml:space="preserve">estava com problemas de alagamento, problemas com goteiras. Em setembro eu documentei e mostrei que o centro cirúrgico estava com problema de alagamentos. Agora nessa última semana novamente o centro cirúrgico completamente alagado e como eu disse na duas lives que eu fiz lá na Santa Casa. Aonde está a Vigilância Sanitária desse município de São Roque? Aonde está aquela efetiva Vigilância Sanitária, que adora, que gosta de incomodar, para não usar outro termo, aquele comerciante, pagador de impostos e gerador de empregos, que fica achando pelinho em ovo pra notificar, multar, e até mesmo fechar estabelecimentos. Cadê essa Vigilância Sanitária? Ah! Nós estamos falando de uma vigilância que é subordinada ao prefeito. Vocês acham que a chefe da vigilância vai ter a coragem de agir dentro do que é necessário num local como está a Santa Casa hoje? Acredito que pode ser que tenha feito algumas coisas ai pós chuva, porque mais uma vez teve que ser assunto, mais uma vez teve que ter exposição para se mexer. Que situação desagradável vendo crianças recém-nascidas sendo retiradas da neonatal e sendo levadas por um quarto normal, porque lá dentro da neonatal chovendo, chovendo e chovendo. Mães sendo levadas para outros quartos, interdição do centro cirúrgico, interdição da maternidade, interdição da UTI. Pacientes, crianças sendo removidas, levadas para outros municípios. Que vergonha, que vergonha que foi esses últimos dias dentro da Santa Casa, com esses pontos mencionados aqui interditados. Tendo que levar nossos munícipes pra Itapevi, tendo que levar nossos munícipes pra Ibiúna. Que situação constrangedora, quando, há alguns dias, várias gestantes não puderam realizar seus partos aqui no município de São Roque tendo que ir para outros locais, que vergonha. Que irresponsabilidade dessa Vigilância Sanitária, que irresponsabilidade desse Governo omisso, que insisto em dizer gosta de fazer propaganda, adora gastar e fazer festa, adora o pão e circo. E lá os nossos munícipes, ou os munícipes de outros municípios que dependem da nossa Santa Casa, passando por uma situação extremamente constrangedora. Pacientes da UTI sendo transferidos pra outros municípios porque a UTI também ficou comprometida, que situação. E a farra do boi com dinheiro jorrando pra tudo quanto é coisa que não se tem a mesma prioridade que, por exemplo a saúde, que vergonha, que constrangimento, que situação medíocre em que nossos munícipes foram colocados, principalmente nessa semana. Será que agora, com tudo isso que aconteceu, será que teremos uma atitude dessa omissa Vigilância Sanitária? Eu fiz a minha parte documentação para Vigilância Sanitária do Estado, documentação pro CREMESPE, documentação que está sendo concluída com inúmeros vídeos sendo apresentado ao Ministério Público. É o que eu posso fazer como vereador, além de não ser omisso e me calar, isso que eu posso fazer. Vou cobrar sim, todas as vezes que for necessário, porque enquanto o nosso munícipe for utilizado como um objeto de experiencia, enquanto o nosso munícipe for tratado de qualquer jeito por causa de desleixo de uma administração que vive do pão em circo, vocês podem ter certeza que eu vou cobrar, eu vou mostrar, eu vou pontuar e vou documentar. Infelizmente a prioridade desse governo não é saúde, não é educação, não é nenhuma outra prioridade. A prioridade deste governo é o pão e circo, é as festas, é fazer propaganda, é pensar em reeleição, essa é a prioridade deste governo. Mas que bom que muitas, mas muitas pessoas estão se despertando e vendo o que realmente tem por detrás disso tudo. Então, senhor Presidente, eu queria aqui deixar registrado o desrespeito desse governo omisso, dessa vigilância omissa em colocar os nossos pacientes, os nossos munícipes em risco por falta de atitude, daquilo que eles já tem conhecimento há muito tempo e não venham com desculpa que não tem dinheiro, o que falta é vergonha na cara, o que falta é atitude, o que falta é responsabilidade. Obrigado e boa noite, senhor Presidente.”. </w:t>
      </w:r>
    </w:p>
    <w:p>
      <w:pPr>
        <w:pStyle w:val="Normal"/>
        <w:jc w:val="both"/>
        <w:rPr>
          <w:rFonts w:ascii="Arial" w:hAnsi="Arial" w:cs="Arial"/>
        </w:rPr>
      </w:pP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color w:val="000000"/>
          </w:rPr>
          <w:t>http://www.camarasaoroque.sp.gov.br/</w:t>
        </w:r>
      </w:hyperlink>
      <w:r>
        <w:rPr>
          <w:rFonts w:cs="Arial" w:ascii="Arial" w:hAnsi="Arial"/>
        </w:rPr>
        <w:t> e </w:t>
      </w:r>
      <w:hyperlink r:id="rId3">
        <w:r>
          <w:rPr>
            <w:rStyle w:val="InternetLink"/>
            <w:rFonts w:cs="Arial" w:ascii="Arial" w:hAnsi="Arial"/>
            <w:color w:val="000000"/>
          </w:rPr>
          <w:t>https://www.youtube.com/watch?v=HY3mK4vrfWQ&amp;t=2929s</w:t>
        </w:r>
      </w:hyperlink>
      <w:r>
        <w:rPr>
          <w:rFonts w:cs="Arial" w:ascii="Arial" w:hAnsi="Arial"/>
        </w:rPr>
        <w:t>.</w:t>
      </w:r>
    </w:p>
    <w:p>
      <w:pPr>
        <w:pStyle w:val="Normal"/>
        <w:widowControl w:val="false"/>
        <w:suppressAutoHyphens w:val="true"/>
        <w:jc w:val="center"/>
        <w:rPr>
          <w:rFonts w:ascii="Arial" w:hAnsi="Arial" w:cs="Arial"/>
          <w:b/>
          <w:b/>
        </w:rPr>
      </w:pPr>
      <w:r>
        <w:rPr>
          <w:rFonts w:cs="Arial" w:ascii="Arial" w:hAnsi="Arial"/>
          <w:b/>
        </w:rPr>
        <w:t>Encerram-se os trabalhos às 19h31min.</w:t>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32"/>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cs="Arial"/>
              </w:rPr>
            </w:pPr>
            <w:r>
              <w:rPr>
                <w:rFonts w:cs="Arial" w:ascii="Arial" w:hAnsi="Arial"/>
              </w:rPr>
            </w:r>
          </w:p>
        </w:tc>
        <w:tc>
          <w:tcPr>
            <w:tcW w:w="232" w:type="dxa"/>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94"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HY3mK4vrfWQ&amp;t=2929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23-12-15T10:38:00Z</cp:lastPrinted>
  <dcterms:modified xsi:type="dcterms:W3CDTF">2023-12-15T13:52:00Z</dcterms:modified>
  <cp:revision>76</cp:revision>
  <dc:subject/>
  <dc:title/>
</cp:coreProperties>
</file>