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agradecer a Vossa Excelência pela elaboração de Emenda Parlamentar no valor de 70 mil reais, que foram liberados para o Município de São Roque e que será destinado aos serviços de captação de águas pluviais e pavimentação de parte do Bairro Alpes do Guaçu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240"/>
        <w:jc w:val="both"/>
        <w:rPr/>
      </w:pPr>
      <w:r>
        <w:rPr/>
        <w:t>MARIA LUCIA AM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pereira</dc:creator>
  <dc:description/>
  <cp:keywords/>
  <dc:language>en-US</dc:language>
  <cp:lastModifiedBy>pereira</cp:lastModifiedBy>
  <dcterms:modified xsi:type="dcterms:W3CDTF">2008-06-25T12:07:00Z</dcterms:modified>
  <cp:revision>3</cp:revision>
  <dc:subject/>
  <dc:title>OFICIO PRESIDENTE nº 00422/2008</dc:title>
</cp:coreProperties>
</file>