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gradecer a Vossa Excelência pela elaboração de Emenda Parlamentar no valor de 200 mil reais, que foram liberados para o Município de São Roque e que será destinado à implementação do turismo de nosso Município na construção do Portal de Entrada no Bairro do Guaçu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gradeço, ainda, o empenho de Vossa Excelência junto ao Governo do Estado de São Paulo para a liberação de 100 mil reais que serão utilizados para a captação de águas pluviais e pavimentação da Rua Pedro Silva no Bairro Alpes do Guaçu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RENATO AM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1:00Z</dcterms:created>
  <dc:creator>pereira</dc:creator>
  <dc:description/>
  <cp:keywords/>
  <dc:language>en-US</dc:language>
  <cp:lastModifiedBy>pereira</cp:lastModifiedBy>
  <dcterms:modified xsi:type="dcterms:W3CDTF">2008-06-25T15:19:00Z</dcterms:modified>
  <cp:revision>9</cp:revision>
  <dc:subject/>
  <dc:title>OFICIO PRESIDENTE nº 00424/2008</dc:title>
</cp:coreProperties>
</file>