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ita RUTE LENI DOS SANTOS NEVES, que deseja ser entrevistada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à cidadã ora apresentada, tendo em vista se tratar de pessoa de meu conhecimento pessoal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AL DE CURRICULO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BEM-ESTAR SOCIAL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06/200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42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ita RUTE LENI DOS SANTOS NEVES, que deseja ser entrevistada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à cidadã ora apresentada, tendo em vista se tratar de pessoa de meu conhecimento pessoal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AUGE RECURSOS HUM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.: SELEÇÃO DE PESSO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6/2008</w:t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42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apresentar a Vossas Senhorias a Senhorita RUTE LENI DOS SANTOS NEVES, que deseja ser entrevistada para concorrer a uma vaga de emprego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s Senhorias puderem dispor à cidadã ora apresentada, tendo em vista se tratar de pessoa de meu conhecimento pess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FONTE – MÃO DE OBRA ESPECIALIZ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Sr. Hum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52:00Z</dcterms:created>
  <dc:creator>madeli</dc:creator>
  <dc:description/>
  <cp:keywords/>
  <dc:language>en-US</dc:language>
  <cp:lastModifiedBy>madeli</cp:lastModifiedBy>
  <dcterms:modified xsi:type="dcterms:W3CDTF">2008-07-01T19:52:00Z</dcterms:modified>
  <cp:revision>1</cp:revision>
  <dc:subject/>
  <dc:title>OFICIO PRESIDENTE nº 00426/2008</dc:title>
</cp:coreProperties>
</file>