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o Bem Estar Socia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Social dos Serviços do Bem Estar Socia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uxilio Financeiro para ADV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eamento da Avenida 3 Mai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, meios para garantir a execução do programa acima mencionado.</w:t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ENILSON CORREIA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GONZAGA DE JESUS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ONZA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eador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LLINGTON FIGUEIREDO FERREIRA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ARÁ)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7/06/2013 - 11:16:34 04933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50:00Z</dcterms:created>
  <dc:creator>cpd</dc:creator>
  <dc:description/>
  <cp:keywords/>
  <dc:language>en-US</dc:language>
  <cp:lastModifiedBy>madeli</cp:lastModifiedBy>
  <cp:lastPrinted>2013-07-02T17:46:00Z</cp:lastPrinted>
  <dcterms:modified xsi:type="dcterms:W3CDTF">2013-07-02T20:51:00Z</dcterms:modified>
  <cp:revision>3</cp:revision>
  <dc:subject/>
  <dc:title>EMENDA Nº 96/2013</dc:title>
</cp:coreProperties>
</file>