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0 de julho de 2008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Excelentíssimo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Solicito os bons ofícios de Vossa Excelência, junto ao Departamento Jurídico dessa municipalidade, no sentido de conhecer e de manifestar posição referente à concessão de benefício previsto no Regime Jurídico dos Servidores Públicos Municipais da Estância Turística de São Roque (artigos 53 e 54) – 1/3 sobre o abono pecuniário, e na retenção do imposto de renda sobre férias indenizadas, itens que vem levantando questionamentos nesta casa. Para melhor compreensão, em anexo documentação que fundamenta nosso pedido. 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stifico o presente pedido tendo em vista a intenção de ratificar o entendimento desta Edilidade, quanto ao caso em questão.   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>
          <w:sz w:val="23"/>
          <w:szCs w:val="23"/>
        </w:rPr>
        <w:t>Respeit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 w:val="23"/>
          <w:szCs w:val="23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NTONIO CARLOS PEREIRA RIO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D. Prefeito da Estância Turística de São Roque – SP em Exercíci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/C: Dr. Júlio César Meneguess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M.D. Assessor Jurídic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40:00Z</dcterms:created>
  <dc:creator>madeli</dc:creator>
  <dc:description/>
  <cp:keywords/>
  <dc:language>en-US</dc:language>
  <cp:lastModifiedBy>madeli</cp:lastModifiedBy>
  <dcterms:modified xsi:type="dcterms:W3CDTF">2008-07-11T14:10:00Z</dcterms:modified>
  <cp:revision>2</cp:revision>
  <dc:subject/>
  <dc:title>OFICIO PRESIDENTE nº 00454/2008</dc:title>
</cp:coreProperties>
</file>