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5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1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227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  <w:szCs w:val="24"/>
        </w:rPr>
        <w:t xml:space="preserve">encaminhar a Vossa Senhoria cópia de um abaixo-assinado, com mais de uma centena de assinaturas, de moradores do bairro de Cangüera que solicitam a construção de guarita e mais policiamento no bairro. </w:t>
      </w:r>
    </w:p>
    <w:p>
      <w:pPr>
        <w:pStyle w:val="Normal"/>
        <w:spacing w:lineRule="exact" w:line="360"/>
        <w:ind w:right="227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227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Justifico o presente pedido tendo em vista que esses moradores procuraram o Vereador Mauro Antonio de Góes e a mim, solicitando a nossa intercessão, no intuito de obterem mais segurança em face do aumento da criminalidade no bairro, o que torna justa essa reivindicação.</w:t>
      </w:r>
    </w:p>
    <w:p>
      <w:pPr>
        <w:pStyle w:val="Normal"/>
        <w:spacing w:lineRule="exact" w:line="360"/>
        <w:ind w:right="227"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WWRecuode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Recuodecorpodetexto2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numPr>
          <w:ilvl w:val="0"/>
          <w:numId w:val="0"/>
        </w:numPr>
        <w:ind w:right="-624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ustríssimo Senhor</w:t>
      </w:r>
    </w:p>
    <w:p>
      <w:pPr>
        <w:pStyle w:val="Normal"/>
        <w:ind w:right="227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pitão PM SÉRGIO KAZUO ABE</w:t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2ª Cia. do 50º Batalhão de Polícia Militar</w:t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Interior -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2/2008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39:00Z</dcterms:created>
  <dc:creator>vinicius</dc:creator>
  <dc:description/>
  <cp:keywords/>
  <dc:language>en-US</dc:language>
  <cp:lastModifiedBy>vinicius</cp:lastModifiedBy>
  <dcterms:modified xsi:type="dcterms:W3CDTF">2008-07-11T19:52:00Z</dcterms:modified>
  <cp:revision>3</cp:revision>
  <dc:subject/>
  <dc:title>OFICIO PRESIDENTE nº 00456/2008</dc:title>
</cp:coreProperties>
</file>