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5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transcrever o artigo 183 e § 6º da Lei Orgânica do Município de São Roque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183.   Os agentes públicos municipais, nas esferas de suas respectivas atribuições, prestarão informações e fornecerão certidões a todo aquele que as requerer, para a defesa de direitos e esclarecimento de situações de interesse pessoal, independentemente do pagamento de taxas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i/>
          <w:sz w:val="24"/>
        </w:rPr>
        <w:t>§ 6º  As informações de que trata o “caput” deste artigo, deverão ser prestadas no prazo máximo de 15 (quinze) dia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tanto, no prazo assinalado pela Lei Orgânica do Município, encaminhamos cópias dos pareceres das contas  municipais dos exercícios de 2004 e 2005 e das atas das sessões da Câmara onde foram votados os respectivos pareceres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m relação às cópias das defesas, informamos que na Câmara Municipal somente foi apresentada defesa em relação às contas do exercício de 2004, cujas cópias seguem anexas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 às contas municipais de 2006, 2007 e 2008, estas ainda não foram enviadas pelo Tribunal de Contas do Estado de São Paulo à Câmara Municipal da Estância Turística de São Roque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 Senhor</w:t>
      </w:r>
    </w:p>
    <w:p>
      <w:pPr>
        <w:pStyle w:val="Heading1"/>
        <w:spacing w:lineRule="auto" w:line="360"/>
        <w:jc w:val="both"/>
        <w:rPr/>
      </w:pPr>
      <w:r>
        <w:rPr/>
        <w:t>CARLOS AYMAR SRUR BECH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ua São Pedro, 110 -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5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21:00Z</dcterms:created>
  <dc:creator>fabiana</dc:creator>
  <dc:description/>
  <cp:keywords/>
  <dc:language>en-US</dc:language>
  <cp:lastModifiedBy>fabiana</cp:lastModifiedBy>
  <cp:lastPrinted>2008-07-16T15:14:00Z</cp:lastPrinted>
  <dcterms:modified xsi:type="dcterms:W3CDTF">2008-07-16T18:17:00Z</dcterms:modified>
  <cp:revision>5</cp:revision>
  <dc:subject/>
  <dc:title>OFICIO PRESIDENTE nº 00459/2008</dc:title>
</cp:coreProperties>
</file>