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o Executivo providencie manutenção e limpeza no túmulo do célebre “Barão de Piratininga”.</w:t>
      </w:r>
    </w:p>
    <w:p>
      <w:pPr>
        <w:pStyle w:val="Normal"/>
        <w:spacing w:lineRule="exact" w:line="300"/>
        <w:ind w:right="-85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Heading7"/>
        <w:ind w:right="-856" w:firstLine="3402"/>
        <w:rPr/>
      </w:pPr>
      <w:r>
        <w:rPr>
          <w:szCs w:val="24"/>
        </w:rPr>
        <w:t xml:space="preserve">Apesar da manutenção e limpeza de túmulos ser de responsabilidade dos familiares, muitos munícipes pedem a este Vereador que o túmulo do </w:t>
      </w:r>
      <w:r>
        <w:rPr>
          <w:b/>
          <w:szCs w:val="24"/>
        </w:rPr>
        <w:t>são-roquense</w:t>
      </w:r>
      <w:r>
        <w:rPr>
          <w:szCs w:val="24"/>
        </w:rPr>
        <w:t xml:space="preserve"> </w:t>
      </w:r>
      <w:r>
        <w:rPr>
          <w:b/>
          <w:szCs w:val="24"/>
        </w:rPr>
        <w:t>Sr. Antonio Joaquim da Rosa, o célebre Barão de Piratininga</w:t>
      </w:r>
      <w:r>
        <w:rPr>
          <w:szCs w:val="24"/>
        </w:rPr>
        <w:t>, seja mantido limpo em face da grande quantidade de pessoas que o visitam e importância do ilustre falecido, o qual, diga-se de passagem, foi Vereador e Presidente desta Casa de Leis, hospedou, em 1846, o então Imperador do Brasil D. Pedro II e a Imperatriz em sua residência, em 1855 foi nomeado Oficial da Ordem da Rosa, honraria que poucas pessoas receberam do Imperador, em 1868 foi Vice-Presidente da Província e ocupou o honrado cargo de Presidente, por tudo isso e pelo apoio na elaboração da Lei do Ventre Livre recebeu de D. Pedro o merecido título de “Barão de Piratininga”. Também foi Presidente da Câmara Legislativa Provincial, Deputado e Deputado Geral. Por força do seu testamento foram libertados todos os seus escravos após o seu corpo ser transportado por eles e sepultado em uma sepultura simples, com uma laje branca com a inscrição: NINGUÉM</w:t>
      </w:r>
    </w:p>
    <w:p>
      <w:pPr>
        <w:pStyle w:val="Heading7"/>
        <w:ind w:right="-856" w:firstLine="3402"/>
        <w:rPr/>
      </w:pPr>
      <w:r>
        <w:rPr/>
      </w:r>
    </w:p>
    <w:p>
      <w:pPr>
        <w:pStyle w:val="Heading7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6/2008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35:00Z</dcterms:created>
  <dc:creator>vinicius</dc:creator>
  <dc:description/>
  <cp:keywords/>
  <dc:language>en-US</dc:language>
  <cp:lastModifiedBy>vinicius</cp:lastModifiedBy>
  <cp:lastPrinted>2008-07-30T15:42:00Z</cp:lastPrinted>
  <dcterms:modified xsi:type="dcterms:W3CDTF">2008-07-30T18:51:00Z</dcterms:modified>
  <cp:revision>4</cp:revision>
  <dc:subject/>
  <dc:title>OFICIO PRESIDENTE nº 00464/2008</dc:title>
</cp:coreProperties>
</file>