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7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82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imundo Roberto Silv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4 de Agost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VALDEMIR FOR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Governador do Distrito 4620 do Ano Rotário 2008/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92/2008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37:00Z</dcterms:created>
  <dc:creator>vinicius</dc:creator>
  <dc:description/>
  <cp:keywords/>
  <dc:language>en-US</dc:language>
  <cp:lastModifiedBy>vinicius</cp:lastModifiedBy>
  <dcterms:modified xsi:type="dcterms:W3CDTF">2008-08-06T14:37:00Z</dcterms:modified>
  <cp:revision>1</cp:revision>
  <dc:subject/>
  <dc:title>OFICIO PRESIDENTE nº 00476/2008</dc:title>
</cp:coreProperties>
</file>