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e recomendar a Vossas Senhorias o Senhor Adriano Ferreira Gouvêa, que deseja ser entrevistado pela área de Recursos Humanos dessa conceituada empresa a fim de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 xml:space="preserve">À </w:t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>Central de Curri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29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e recomendar a Vossas Senhorias o Senhor Adriano Ferreira Gouvêa, que deseja ser entrevistado pela área de Recursos Humanos dessa conceituada empresa a fim de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 xml:space="preserve">À </w:t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9/2008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e recomendar a Vossas Senhorias o Senhor Adriano Ferreira Gouvêa, que deseja ser entrevistado pela área de Recursos Humanos dessa conceituada empresa a fim de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 xml:space="preserve">À </w:t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>Viação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5:00Z</dcterms:created>
  <dc:creator>Camara </dc:creator>
  <dc:description/>
  <cp:keywords/>
  <dc:language>en-US</dc:language>
  <cp:lastModifiedBy>Camara </cp:lastModifiedBy>
  <dcterms:modified xsi:type="dcterms:W3CDTF">2008-08-28T13:01:00Z</dcterms:modified>
  <cp:revision>2</cp:revision>
  <dc:subject/>
  <dc:title>OFICIO PRESIDENTE nº 00484/2008</dc:title>
</cp:coreProperties>
</file>