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manutenção/troca das tampas de bocas de lobo no Bairro Vinhedo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4:13 19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03T18:06:00Z</dcterms:modified>
  <cp:revision>19</cp:revision>
  <dc:subject/>
  <dc:title/>
</cp:coreProperties>
</file>