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-lhe  que seja tomado </w:t>
      </w:r>
      <w:r>
        <w:rPr>
          <w:rFonts w:cs="Arial" w:ascii="Arial" w:hAnsi="Arial"/>
          <w:b/>
          <w:bCs/>
        </w:rPr>
        <w:t>providências com relação ao asfalto da Rua Pedro da Silva, n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10 (dez) imagens e no vídeo em anexos a este Ofício, o asfaltamento da pista encontra-se com diversos trechos rachados, com afundamentos e grandes buracos (longos espaços sem asfal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terioramento resulta principalmente mediante a instalação de uma empresa de água mineral ao final da referida rua, a qual elevou o fluxo veicular, especialmente de veículos pesados, no local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é fundamental o conserto da via, como forma de adequar a rua ao trafego local, e evitar os riscos que as imperfeições na pista podem levar à motoristas e transeu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29150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22165" cy="821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20260" cy="821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15180" cy="819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12005" cy="819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3:51 14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4T18:48:00Z</dcterms:modified>
  <cp:revision>11</cp:revision>
  <dc:subject/>
  <dc:title/>
</cp:coreProperties>
</file>