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04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Luis Carlos de Almeida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25ª Sessão Ordinária de 18 de Agost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LUIS CARLOS DE ALMEIDA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. Carlos Pedroso, 30, Mailasque.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São Roque – SP. CEP 18143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4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04:00Z</dcterms:created>
  <dc:creator>ramos</dc:creator>
  <dc:description/>
  <cp:keywords/>
  <dc:language>en-US</dc:language>
  <cp:lastModifiedBy>ramos</cp:lastModifiedBy>
  <dcterms:modified xsi:type="dcterms:W3CDTF">2008-08-20T15:09:00Z</dcterms:modified>
  <cp:revision>2</cp:revision>
  <dc:subject/>
  <dc:title>OFICIO PRESIDENTE nº 00519/2008</dc:title>
</cp:coreProperties>
</file>