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ICIO PRESIDENTE nº 00521/2008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21 de Agosto de 2008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que oficie o Excelentíssimo Deputado Federal Renato Amary para o mesmo que apresente Emenda ao Orçamento da União, no sentido de que seja implantado Centro Comunitário na Vila Nova.</w:t>
      </w:r>
    </w:p>
    <w:p>
      <w:pPr>
        <w:pStyle w:val="Heading7"/>
        <w:spacing w:lineRule="auto" w:line="240"/>
        <w:ind w:right="29" w:firstLine="3402"/>
        <w:rPr/>
      </w:pPr>
      <w:r>
        <w:rPr/>
        <w:t>Justifico o presente pedido haja vista os inúmeros benefícios que a implantação de um Centro Comunitário trará aos moradores da Vila Nova e bairros vizinhos.</w:t>
      </w:r>
    </w:p>
    <w:p>
      <w:pPr>
        <w:pStyle w:val="Heading7"/>
        <w:spacing w:lineRule="auto" w:line="240"/>
        <w:ind w:right="29" w:firstLine="3402"/>
        <w:rPr/>
      </w:pPr>
      <w:r>
        <w:rPr/>
        <w:t>Em recente conversa com o Deputado Renato Amary, o Nobre Parlamentar mostrou-se sensível a essa reivindicação e solicitou que Vossa Excelência, na qualidade de Prefeito, encaminhe esse Ofício para que seja apresentada a Emenda pleiteada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firstLine="3402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ANTONIO CARLOS PEREIRA RI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D. Prefeito em Exercíci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64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4:57:00Z</dcterms:created>
  <dc:creator>Expediente </dc:creator>
  <dc:description/>
  <cp:keywords/>
  <dc:language>en-US</dc:language>
  <cp:lastModifiedBy>Expediente </cp:lastModifiedBy>
  <dcterms:modified xsi:type="dcterms:W3CDTF">2008-08-21T14:57:00Z</dcterms:modified>
  <cp:revision>1</cp:revision>
  <dc:subject/>
  <dc:title>OFICIO PRESIDENTE nº 00521/2008</dc:title>
</cp:coreProperties>
</file>