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2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o Senhor Edson Roberto Volpini para análise e possível entrevista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deseja ser entrevistado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l de Curricul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89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2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o Senhor Edson Roberto Volpini para análise e possível entrevista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deseja ser entrevistado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e Recursos Human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89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2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o Senhor Edson Roberto Volpini para análise e possível entrevista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deseja ser entrevistado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ção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89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1:00Z</dcterms:created>
  <dc:creator>Camara </dc:creator>
  <dc:description/>
  <cp:keywords/>
  <dc:language>en-US</dc:language>
  <cp:lastModifiedBy>Camara </cp:lastModifiedBy>
  <dcterms:modified xsi:type="dcterms:W3CDTF">2008-08-28T14:24:00Z</dcterms:modified>
  <cp:revision>4</cp:revision>
  <dc:subject/>
  <dc:title>OFICIO PRESIDENTE nº 00523/2008</dc:title>
</cp:coreProperties>
</file>