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07 de abril de 2022, a Prefeitura de São Roque inaugurou a Casa dos Conselhos de São Roque, como forma de, através do diálogo, alcançar soluções para os problemas de nossos munícipes e, assim, desenvolvermos uma Administração Pública participativa e inclus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forma de facilitar a receptividade à Casa, a Prefeitura instalou-a em um prédio de fácil acesso e devidamente estruturado. Porém, ainda existem pontos que necessitam ser aprimorados para que a localidade consiga extrair todo o potencial do projeto, como a aquisição de utensílios visando acomodação e funcionalidade loca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solicito a Vossa Excelência </w:t>
      </w:r>
      <w:r>
        <w:rPr>
          <w:rFonts w:cs="Arial" w:ascii="Arial" w:hAnsi="Arial"/>
          <w:b/>
          <w:bCs/>
        </w:rPr>
        <w:t>a aquisição para a Casa dos Conselhos de cortina corta luz, 02 ventiladores ou ar condicionado, Datashow completo, sendo projetor e tela, microfone e uma caixa de so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1/2024 - 15:46 245/2024/m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7</cp:lastModifiedBy>
  <cp:lastPrinted>2017-05-30T11:49:00Z</cp:lastPrinted>
  <dcterms:modified xsi:type="dcterms:W3CDTF">2024-01-05T18:54:00Z</dcterms:modified>
  <cp:revision>26</cp:revision>
  <dc:subject/>
  <dc:title/>
</cp:coreProperties>
</file>