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encaminhar a Vossa Senhoria requerimento de munícipe que, segundo seu relato, há esgoto sendo lançado a céu aberto pelo loteamento Recanto dos Eucalipto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do em vista tal informação, solicito os bons ofícios de Vossa Senhoria no sentido de averiguar a veracidade dos fatos e, caso seja constatada, tomar as providências necessária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CAROLINA D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Vigilância Sanitári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9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6:00Z</dcterms:created>
  <dc:creator>Camara </dc:creator>
  <dc:description/>
  <cp:keywords/>
  <dc:language>en-US</dc:language>
  <cp:lastModifiedBy>Camara </cp:lastModifiedBy>
  <dcterms:modified xsi:type="dcterms:W3CDTF">2008-08-28T13:15:00Z</dcterms:modified>
  <cp:revision>5</cp:revision>
  <dc:subject/>
  <dc:title>OFICIO PRESIDENTE nº 00525/2008</dc:title>
</cp:coreProperties>
</file>